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Gener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di Si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____________________________il_____________, titolare di contratto a tempo indeterminato presso questa Università, in servizio presso:                           </w:t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poter usufruire di un periodo di " congedo per cure per gli invalidi" ai sensi dell'art.7 D.Lgs.18.7.2011 n. 119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) nel periodo dal_______________al__________________ (per un massimo di 30 giornate/anno)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b) nelle giornate di:_________________________________(per un massimo di 30 giornate/anno)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 tal fine si 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rtificazione medica rilasciata dalla Commissione Medica per l'accertamento dell'invalidità civile con l'indicazione della patologia invalida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ichiesta del medico convenzionato con il Servizio Sanitario nazionale o appartenente ad una struttura sanitaria pubblica dalla quale risulti la necessità di effettuare cure mediche connesse alla infermità invalidante e alla riduzione dell'attitudine lavorati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cumentazione attestante la sottoposizione alle cure effettuate; in caso di trattamenti terapeutici continuativi può anche essere prodotta attestazione cumulativ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bCs w:val="false"/>
          <w:sz w:val="22"/>
          <w:szCs w:val="22"/>
        </w:rPr>
        <w:t>DICHIARA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i essere consapevole delle sanzioni civili e penali in cui potrà incorrere in caso di dichiarazione mendace, o di esibizione di atti falsi, o contenenti dati non più rispondenti a verità, ai sensi del DPR 28 dicembre 2000, n. 445*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essere stato/a informato/a che i dati personali raccolti attraverso il presente modulo e suoi allegati sono acquisiti esclusivamente per l’elaborazione del procedimento discendente dalla sua presentazione all’amministr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di aver letto attentamente l’informativa sul trattamento dei dati personali redatta dall’Università ai sensi dell’art. 13 e 14 del Regolamento UE 2016/679 e pubblicata sul portale di Ateneo https://www.unisi.it/ateneo/adempimenti/privac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i dare il consenso al trattamento dei dati personali per le finalità per le quali il presente modulo è presentato all’Università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iena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Visto del Responsabi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2-12T12:50:00Z</cp:lastPrinted>
  <dcterms:modified xsi:type="dcterms:W3CDTF">2014-12-12T10:56:11Z</dcterms:modified>
  <cp:revision>5</cp:revision>
  <dc:subject/>
  <dc:title/>
</cp:coreProperties>
</file>