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 xml:space="preserve">Spett.le 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 xml:space="preserve">Dipartimento Scienze della vita 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Università degli Studi di Siena</w:t>
      </w:r>
    </w:p>
    <w:p>
      <w:pPr>
        <w:pStyle w:val="Default"/>
        <w:rPr>
          <w:sz w:val="22"/>
          <w:szCs w:val="22"/>
        </w:rPr>
      </w:pPr>
      <w:r>
        <w:rPr>
          <w:rFonts w:eastAsia="Optima;Malgun Gothic" w:cs="Optima;Malgun Gothic" w:ascii="Calibri" w:hAnsi="Calibri"/>
          <w:sz w:val="22"/>
          <w:szCs w:val="22"/>
        </w:rPr>
        <w:t xml:space="preserve">PEC: </w:t>
      </w:r>
      <w:r>
        <w:rPr>
          <w:rFonts w:eastAsia="Optima;Malgun Gothic" w:cs="Optima;Malgun Gothic" w:ascii="Calibri" w:hAnsi="Calibri"/>
          <w:kern w:val="2"/>
          <w:sz w:val="22"/>
          <w:szCs w:val="22"/>
          <w:lang w:bidi="it-IT"/>
        </w:rPr>
        <w:t>pec.dsv@pec.unisipec.it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b/>
          <w:b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b/>
          <w:color w:val="000000"/>
          <w:sz w:val="22"/>
          <w:szCs w:val="22"/>
        </w:rPr>
        <w:t xml:space="preserve">Oggetto: MANIFESTAZIONE DI INTERESSE PER LA FORNITURA DI UN’ APPARECCHIATURA AUTOMATICA PER CRIO FISSAZIONE E VETRIFICAZIONE AD IMMERSIONE IN GAS CRIOGENICI LIQUEFATTI DI CAMPIONI PER MICROSCOPIA ELETTRONICA A FAVORE DEL DIPARTIMENTO DI SCIENZE DELLA VITA DELL’UNIVERSITÀ DEGLI STUDI DI SIENA – CIG Z581B2C50A 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b/>
          <w:b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b/>
          <w:color w:val="000000"/>
          <w:sz w:val="22"/>
          <w:szCs w:val="22"/>
        </w:rPr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 xml:space="preserve">La/Il sottoscritta/o ____________________________________, nata/o a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 xml:space="preserve">il __/__/_____, residente a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 xml:space="preserve">nella sua qualità di legale rappresentante dell’Operatore Economico 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 xml:space="preserve">con sede in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 xml:space="preserve">P.IVA/C.F. </w:t>
        <w:tab/>
      </w:r>
    </w:p>
    <w:p>
      <w:pPr>
        <w:pStyle w:val="WWPredefinito"/>
        <w:spacing w:before="120" w:after="60"/>
        <w:jc w:val="center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MANIFESTA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 xml:space="preserve">il proprio interesse per la partecipazione alla procedura per l’affidamento della fornitura a favore del Dipartimento di Scienze della Vita  dell’Università degli Studi di Siena di un’ apparecchiatura automatica per crio-fissazione e vetrificazione ad immersione in gas criogenici liquefatti di campioni per microscopia elettronica.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WWPredefinito"/>
        <w:spacing w:before="120" w:after="60"/>
        <w:jc w:val="center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DICHIARA</w:t>
      </w:r>
    </w:p>
    <w:p>
      <w:pPr>
        <w:pStyle w:val="WWPredefinito"/>
        <w:spacing w:lineRule="exact" w:line="320"/>
        <w:jc w:val="both"/>
        <w:rPr/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1. di  non incorre nelle ipotesi di incapacità a contrarre con la Pubblica Amministrazione ai sensi dell’art. 80 del D.Lgs. 50/2016;</w:t>
      </w:r>
    </w:p>
    <w:p>
      <w:pPr>
        <w:pStyle w:val="WWPredefinito"/>
        <w:spacing w:lineRule="exact" w:line="320"/>
        <w:jc w:val="both"/>
        <w:rPr/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 xml:space="preserve">2. </w:t>
      </w:r>
      <w:r>
        <w:rPr>
          <w:rFonts w:eastAsia="Optima;Malgun Gothic" w:cs="Optima;Malgun Gothic" w:ascii="Calibri" w:hAnsi="Calibri"/>
          <w:sz w:val="22"/>
          <w:szCs w:val="22"/>
        </w:rPr>
        <w:t>di essere iscritto nel registro della Camera di Commercio Industria, Artigianato e Agricoltura di ____________________________, nr. REA ___________________________;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sz w:val="22"/>
          <w:szCs w:val="22"/>
        </w:rPr>
        <w:t xml:space="preserve">3. di </w:t>
      </w:r>
      <w:r>
        <w:rPr>
          <w:rFonts w:eastAsia="Optima;Malgun Gothic" w:cs="Optima;Malgun Gothic" w:ascii="Calibri" w:hAnsi="Calibri"/>
          <w:color w:val="000000"/>
          <w:sz w:val="22"/>
          <w:szCs w:val="22"/>
        </w:rPr>
        <w:t>aver realizzato negli ultimi tre anni un fatturato annuo di almeno € 50.000,00 per forniture di attrezzature scientifiche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4. di essere informato, ai sensi e per gli effetti di cui all’art.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. di offrire la strumentazione le cui caratteristiche tecniche sono illustrate in allegato per l’importo di xxxxxxxxxxx,xx, oltre € xxxxxxx,xx quantificati per i costi della sicurezza.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_______________________________</w:t>
      </w:r>
    </w:p>
    <w:p>
      <w:pPr>
        <w:pStyle w:val="WWPredefinito"/>
        <w:spacing w:lineRule="exact" w:line="32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eastAsia="Optima;Malgun Gothic" w:cs="Optima;Malgun Gothic" w:ascii="Calibri" w:hAnsi="Calibri"/>
          <w:color w:val="000000"/>
          <w:sz w:val="22"/>
          <w:szCs w:val="22"/>
        </w:rPr>
        <w:t>(Luogo e data)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IL DICHIARANTE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______________________________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(firma)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Allegato 1: copia documento di identità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2"/>
          <w:szCs w:val="22"/>
        </w:rPr>
      </w:pPr>
      <w:r>
        <w:rPr>
          <w:rFonts w:eastAsia="Optima;Malgun Gothic" w:cs="Optima;Malgun Gothic" w:ascii="Calibri" w:hAnsi="Calibri"/>
          <w:color w:val="000000"/>
          <w:sz w:val="22"/>
          <w:szCs w:val="22"/>
        </w:rPr>
        <w:t>Allegato 2: offerta tecnico-economica della strument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43" w:footer="5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kern w:val="2"/>
      <w:sz w:val="16"/>
      <w:szCs w:val="16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;Malgun Gothic" w:hAnsi="Optima;Malgun Gothic" w:eastAsia="Optima;Malgun Gothic" w:cs="Optima;Malgun Gothic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0:00Z</dcterms:created>
  <dc:creator>Moira Centini</dc:creator>
  <dc:description/>
  <dc:language>en-US</dc:language>
  <cp:lastModifiedBy>Centini Moira</cp:lastModifiedBy>
  <cp:lastPrinted>2016-05-12T14:57:00Z</cp:lastPrinted>
  <dcterms:modified xsi:type="dcterms:W3CDTF">2016-09-14T11:10:00Z</dcterms:modified>
  <cp:revision>2</cp:revision>
  <dc:subject/>
  <dc:title/>
</cp:coreProperties>
</file>