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110045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LP/ERASMUS PLACEMEN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GGERIMENTI PER LA RICERCA DI ENTI OSPITANTI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Uso adeguato dei motori di ricerca</w:t>
      </w:r>
      <w:r>
        <w:rPr>
          <w:rFonts w:cs="Verdana" w:ascii="Verdana" w:hAnsi="Verdana"/>
          <w:sz w:val="22"/>
          <w:szCs w:val="22"/>
        </w:rPr>
        <w:t>. Per ottimizzare la ricerca si deve tenere conto di alcuni suggerimenti fondamentali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- utilizzare google del paese dove si desidera effettuare il tirocinio (es., per la Spagna www.google.es)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2. Rete Eures: ec.europa.eu/eures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gt; scegliere la lingu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tale europeo della mobilità professionale, in cui è possibile trovare informazioni utili e ricevere il supporto di un consulente Eures a cui è possibile scrivere per consigli riguardo un tirocinio all’estero nel proprio ambito di formazione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hiedere informazioni direttamente ai docenti</w:t>
      </w:r>
      <w:r>
        <w:rPr>
          <w:rFonts w:cs="Verdana" w:ascii="Verdana" w:hAnsi="Verdana"/>
          <w:sz w:val="22"/>
          <w:szCs w:val="22"/>
        </w:rPr>
        <w:t xml:space="preserve"> del  corso di studi a cui si è iscritti presso l'Università degli Studi di Siena, che, se in possesso, potranno fornirvi il contatto presso università o aziende europee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Chiedere elenco di enti</w:t>
      </w:r>
      <w:r>
        <w:rPr>
          <w:rFonts w:cs="Verdana" w:ascii="Verdana" w:hAnsi="Verdana"/>
          <w:sz w:val="22"/>
          <w:szCs w:val="22"/>
        </w:rPr>
        <w:t xml:space="preserve"> che in passato hanno ospitato stage Erasmus alla Divisione Relazioni Internazionali (erasmus.out@unisi.it)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5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Utilizzare i contatti personali</w:t>
      </w:r>
      <w:r>
        <w:rPr>
          <w:rFonts w:cs="Verdana" w:ascii="Verdana" w:hAnsi="Verdana"/>
          <w:sz w:val="22"/>
          <w:szCs w:val="22"/>
        </w:rPr>
        <w:t>, se si è usufruito di una borsa Erasmus per studio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E’ possibile cercare imprese ed elaborare elenchi contattando le </w:t>
      </w:r>
      <w:r>
        <w:rPr>
          <w:rFonts w:cs="Verdana" w:ascii="Verdana" w:hAnsi="Verdana"/>
          <w:b/>
          <w:sz w:val="22"/>
          <w:szCs w:val="22"/>
        </w:rPr>
        <w:t>camere di commercio italiane</w:t>
      </w:r>
      <w:r>
        <w:rPr>
          <w:rFonts w:cs="Verdana" w:ascii="Verdana" w:hAnsi="Verdana"/>
          <w:sz w:val="22"/>
          <w:szCs w:val="22"/>
        </w:rPr>
        <w:t xml:space="preserve"> in altri paesi: http://www.assocamerestero.it/camere/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7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iti web che offrono lavoro estivo</w:t>
      </w:r>
      <w:r>
        <w:rPr>
          <w:rFonts w:cs="Verdana" w:ascii="Verdana" w:hAnsi="Verdana"/>
          <w:sz w:val="22"/>
          <w:szCs w:val="22"/>
        </w:rPr>
        <w:t>, ma che possono tornare utili per contattare le imprese e proporsi come tirocinanti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Esempio: http://jobs.estudiant.be/Default.asp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fferte di tirocinio in tutta Europa</w:t>
      </w:r>
      <w:r>
        <w:rPr>
          <w:rFonts w:cs="Verdana" w:ascii="Verdana" w:hAnsi="Verdana"/>
          <w:sz w:val="22"/>
          <w:szCs w:val="22"/>
        </w:rPr>
        <w:t>: www.globalplacement.co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Si tratta di un’agenzia di mediazione on-line che offre un servizio completamente gratuito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9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er la Francia</w:t>
      </w:r>
      <w:r>
        <w:rPr>
          <w:rFonts w:cs="Verdana" w:ascii="Verdana" w:hAnsi="Verdana"/>
          <w:sz w:val="22"/>
          <w:szCs w:val="22"/>
        </w:rPr>
        <w:t>: http://www.letudiant.fr/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Sito francese con informazioni e link in ambito umanitario: </w:t>
      </w:r>
      <w:r>
        <w:rPr>
          <w:rFonts w:eastAsia="Times New Roman" w:cs="Arial" w:ascii="Verdana" w:hAnsi="Verdana"/>
          <w:kern w:val="0"/>
          <w:sz w:val="22"/>
          <w:szCs w:val="22"/>
          <w:lang w:eastAsia="it-IT" w:bidi="ar-SA"/>
        </w:rPr>
        <w:t>www.portail-humanitaire.org</w:t>
      </w:r>
    </w:p>
    <w:p>
      <w:pPr>
        <w:pStyle w:val="Normal"/>
        <w:spacing w:lineRule="auto" w:line="360"/>
        <w:rPr>
          <w:rFonts w:ascii="Verdana" w:hAnsi="Verdana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10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er il Portogallo</w:t>
      </w:r>
      <w:r>
        <w:rPr>
          <w:rFonts w:cs="Verdana" w:ascii="Verdana" w:hAnsi="Verdana"/>
          <w:sz w:val="22"/>
          <w:szCs w:val="22"/>
        </w:rPr>
        <w:t>: http://www.euroyouth.org/ &gt; come to Lisbon &gt; internship possibilities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1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er la Gran Bretagna e altri paesi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- http://www.placement-uk.com/pages/index.php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http://www.placement-uk.com/ops/job-search.php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- http://www.intergrad.co.uk/ops/job-search.php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- Organizzazione inglese che riunisce 14 associazioni dedite alla difesa dei diritti umani: ww.oxfam.org.uk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- Charity inglese con lo scopo di aiutare lo sviluppo del volontariato: www.volunteering.org.uk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- Associazione professionale specifica per Giurisprudenza (Gran Bretagna): http://www.lawsociety.org.uk/home.law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12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er la Spagna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- Confederazione spagnola delle organizzazioni imprenditoriali: http://www.ceoe.es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ito spagnolo con centinaia di offerte di lavoro nelle ONG di tutto il mondo: www.veyactua.org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ssociazione degli Imprenditori nel Turismo e del Commercio nella Comunità Valenciana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ww.aetcv.es, comunicacion@ehtvalencia.com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ltro sito spagnolo sui tirocini: http://www.azcarreras.com/practic/practicas00.asp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3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nfederazione Europea delle imprese</w:t>
      </w:r>
      <w:r>
        <w:rPr>
          <w:rFonts w:cs="Verdana" w:ascii="Verdana" w:hAnsi="Verdana"/>
          <w:sz w:val="22"/>
          <w:szCs w:val="22"/>
        </w:rPr>
        <w:t>: http://www.businesseurope.eu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14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ltri link</w:t>
      </w:r>
      <w:r>
        <w:rPr>
          <w:rFonts w:cs="Verdana" w:ascii="Verdana" w:hAnsi="Verdana"/>
          <w:sz w:val="22"/>
          <w:szCs w:val="22"/>
        </w:rPr>
        <w:t xml:space="preserve"> utili possono essere i seguenti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en-GB"/>
        </w:rPr>
        <w:t>- EACEA: http://ec.europa.eu/youreurope/citizens/education/traineeships/index_it.ht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- PORTALE EUROPEO PER I GIOVANI: Http://europa.eu/youth/working/traineeships/index_eu_it.html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- EUROCULTURA: http://www.eurocultura.it/index.php?option=com_content&amp;task=view&amp;id=232&amp;Itemid=265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- EAEC:http://www.eaec.eu.com/index.php?id=29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- INTERNATIONAL AND MOBILITY AGENCY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http://www.lifelonglearning.info/cgi-in/masteremp.pl?accion=pralum1&amp;qago=new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sectPr>
      <w:type w:val="continuous"/>
      <w:pgSz w:w="11906" w:h="16838"/>
      <w:pgMar w:left="1134" w:right="1134" w:gutter="0" w:header="0" w:top="426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9:00Z</dcterms:created>
  <dc:creator>Ciani Simona</dc:creator>
  <dc:description/>
  <cp:keywords/>
  <dc:language>en-US</dc:language>
  <cp:lastModifiedBy>Ciani Simona</cp:lastModifiedBy>
  <cp:lastPrinted>2013-05-31T14:34:00Z</cp:lastPrinted>
  <dcterms:modified xsi:type="dcterms:W3CDTF">2014-07-09T09:33:00Z</dcterms:modified>
  <cp:revision>3</cp:revision>
  <dc:subject/>
  <dc:title> </dc:title>
</cp:coreProperties>
</file>