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modulo è da inviare all’indirizzo email </w:t>
        <w:tab/>
        <w:t>personale-ta@unisi.it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na,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</w:rPr>
        <w:t>Alla Commissione elettorale per le elezioni dei/delle Rappresentanti dei Lavoratori/trici per la Sicurezza RLS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getto: candidatura elezioni RLS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/Il sottoscritta/o..............., in qualità di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ersonale docente (specificare ruolo, dipartimento di afferenza e settore disciplinare)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</w:rPr>
        <w:t>- personale tecnico amministrativo/cel/tecnologo/a, in servizio presso.................., con contratto a tempo indeterminato/determinato (indicare l'opzione di propria rilevanza)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ssegnista di ricerca presso........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</w:rPr>
        <w:t>- dottorando/a in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NT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</w:rPr>
        <w:t>la propria candidatura per l'elezione in qualità di Rappresentante dei Lavoratori/trici per la Sicurezza nei Luoghi di Lavoro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/Il sottoscritta/o dichiara di non trovarsi nelle seguenti condizioni di incompatibilità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ppartenere al Servizio di Prevenzione e Protezion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ricoprire la carica di Medico Competent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</w:rPr>
        <w:t>- ricoprire la responsabilità della direzione di una struttura o ricoprire il ruolo di delegato/a per la sicurezza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far parte della rappresentanza della delegazione di parte pubblica nella contrattazione integrativ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artecipare in qualità di membro negli organi statuari sindacali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ricoprire la carica di membro del Consiglio di Amministrazione, del Senato Accademico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/Il sottoscritta/o si impegna, nel caso venisse eletta/o, a comunicare tempestivamente il sopraggiungere di situazioni di incompatibilità con la carica di RLS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fede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Gentium Bas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asic" w:hAnsi="Optima;Gentium Basic" w:cs="Optima;Gentium Basic"/>
        <w:caps/>
        <w:sz w:val="18"/>
        <w:szCs w:val="18"/>
        <w:shd w:fill="FFFFFF" w:val="clear"/>
        <w:lang w:val="en-US" w:eastAsia="en-US"/>
      </w:rPr>
    </w:pPr>
    <w:r>
      <w:rPr>
        <w:rFonts w:cs="Optima;Gentium Basic" w:ascii="Optima;Gentium Basic" w:hAnsi="Optima;Gentium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603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asic" w:hAnsi="Optima;Gentium Basic" w:cs="Optima;Gentium Basic"/>
        <w:caps/>
        <w:sz w:val="18"/>
        <w:szCs w:val="18"/>
        <w:shd w:fill="FFFFFF" w:val="clear"/>
        <w:lang w:val="en-US" w:eastAsia="en-US"/>
      </w:rPr>
    </w:pPr>
    <w:r>
      <w:rPr>
        <w:rFonts w:cs="Optima;Gentium Basic" w:ascii="Optima;Gentium Basic" w:hAnsi="Optima;Gentium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60"/>
      <w:ind w:left="6373" w:firstLine="709"/>
      <w:rPr>
        <w:rFonts w:ascii="Optima;Gentium Basic" w:hAnsi="Optima;Gentium Basic" w:cs="Optima;Gentium Basic"/>
        <w:caps/>
        <w:sz w:val="18"/>
        <w:szCs w:val="18"/>
        <w:shd w:fill="FFFFFF" w:val="clear"/>
      </w:rPr>
    </w:pPr>
    <w:r>
      <w:rPr>
        <w:rFonts w:cs="Optima;Gentium Basic" w:ascii="Optima;Gentium Basic" w:hAnsi="Optima;Gentium Basic"/>
        <w:caps/>
        <w:sz w:val="18"/>
        <w:szCs w:val="18"/>
        <w:shd w:fill="FFFFFF" w:val="clear"/>
      </w:rPr>
    </w:r>
  </w:p>
  <w:p>
    <w:pPr>
      <w:pStyle w:val="Normal"/>
      <w:spacing w:lineRule="exact" w:line="140"/>
      <w:ind w:left="6373" w:firstLine="709"/>
      <w:rPr>
        <w:rFonts w:ascii="Optima;Gentium Basic" w:hAnsi="Optima;Gentium Basic" w:cs="Optima;Gentium Basic"/>
        <w:caps/>
        <w:sz w:val="18"/>
        <w:szCs w:val="18"/>
        <w:shd w:fill="FFFFFF" w:val="clear"/>
      </w:rPr>
    </w:pPr>
    <w:r>
      <w:rPr>
        <w:rFonts w:cs="Optima;Gentium Basic" w:ascii="Optima;Gentium Basic" w:hAnsi="Optima;Gentium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asic" w:hAnsi="Optima;Gentium Basic" w:cs="Optima;Gentium Basic"/>
        <w:caps/>
        <w:sz w:val="18"/>
        <w:szCs w:val="18"/>
        <w:shd w:fill="FFFFFF" w:val="clear"/>
      </w:rPr>
    </w:pPr>
    <w:r>
      <w:rPr>
        <w:rFonts w:cs="Optima;Gentium Basic" w:ascii="Optima;Gentium Basic" w:hAnsi="Optima;Gentium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Optima;Gentium Basic" w:hAnsi="Optima;Gentium Basic" w:cs="Optima;Gentium Basic"/>
        <w:caps/>
        <w:sz w:val="22"/>
        <w:szCs w:val="22"/>
        <w:shd w:fill="FFFFFF" w:val="clear"/>
      </w:rPr>
    </w:pPr>
    <w:r>
      <w:rPr>
        <w:rFonts w:cs="Optima;Gentium Basic" w:ascii="Optima;Gentium Basic" w:hAnsi="Optima;Gentium Basic"/>
        <w:caps/>
        <w:sz w:val="22"/>
        <w:szCs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asic"/>
      <w:color w:val="000000"/>
      <w:sz w:val="22"/>
      <w:szCs w:val="22"/>
    </w:rPr>
  </w:style>
  <w:style w:type="character" w:styleId="A1">
    <w:name w:val="A1"/>
    <w:qFormat/>
    <w:rPr>
      <w:rFonts w:cs="Optima;Gentium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2:00Z</dcterms:created>
  <dc:creator>pc portale</dc:creator>
  <dc:description/>
  <cp:keywords/>
  <dc:language>en-US</dc:language>
  <cp:lastModifiedBy>Donati Ilaria</cp:lastModifiedBy>
  <cp:lastPrinted>2018-05-03T11:00:00Z</cp:lastPrinted>
  <dcterms:modified xsi:type="dcterms:W3CDTF">2022-04-27T12:52:00Z</dcterms:modified>
  <cp:revision>2</cp:revision>
  <dc:subject/>
  <dc:title>RETTORE</dc:title>
</cp:coreProperties>
</file>