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right="-567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autoSpaceDE w:val="false"/>
        <w:ind w:right="-567" w:hanging="0"/>
        <w:jc w:val="center"/>
        <w:rPr/>
      </w:pPr>
      <w:r>
        <w:rPr>
          <w:b/>
          <w:bCs/>
          <w:sz w:val="22"/>
          <w:szCs w:val="22"/>
        </w:rPr>
        <w:t>(Art. 46 D.P.R. 445 del 28 dicembre 2000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autoSpaceDE w:val="false"/>
        <w:ind w:left="2124" w:right="-567" w:firstLine="708"/>
        <w:jc w:val="both"/>
        <w:rPr/>
      </w:pPr>
      <w:r>
        <w:rPr>
          <w:sz w:val="22"/>
          <w:szCs w:val="22"/>
        </w:rPr>
        <w:t xml:space="preserve">(cognome) </w:t>
        <w:tab/>
        <w:tab/>
        <w:tab/>
        <w:t>(nome)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(___________) il ___________________</w:t>
      </w:r>
    </w:p>
    <w:p>
      <w:pPr>
        <w:pStyle w:val="Normal"/>
        <w:autoSpaceDE w:val="false"/>
        <w:ind w:left="2124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sz w:val="22"/>
          <w:szCs w:val="22"/>
        </w:rPr>
        <w:t>residente a ___________________________ (_______) in Via ____________________________n. ___</w:t>
      </w:r>
    </w:p>
    <w:p>
      <w:pPr>
        <w:pStyle w:val="Normal"/>
        <w:autoSpaceDE w:val="false"/>
        <w:ind w:left="1416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right="-567" w:hanging="0"/>
        <w:jc w:val="both"/>
        <w:rPr/>
      </w:pPr>
      <w:r>
        <w:rPr>
          <w:b/>
          <w:sz w:val="22"/>
          <w:szCs w:val="22"/>
        </w:rPr>
        <w:t>consapevole delle sanzioni penali, nel caso di dichiarazioni non veritiere, di formazione o uso di atti falsi ,richiamate dall’art. 76 del D.P.R. 445 del 28 dicembre 2000</w:t>
      </w:r>
    </w:p>
    <w:p>
      <w:pPr>
        <w:pStyle w:val="Normal"/>
        <w:autoSpaceDE w:val="false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Barrare la/e voci che riguardano la/e dichiarazione/i da produrre)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 nato/a a  _________________________________ (_____)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 residente a ______________________________________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 domiciliato a ____________________________________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 cittadino (indicare nazionalità) _____________________________________________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godere dei diritti civili e politici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: celibe/nubile/di stato libero ________________________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: coniugato/a con _________________________________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: vedovo/a di  ____________________________________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: divorziato/a da _________________________________________________________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/>
        <w:t>che la famiglia convivente si compone d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1"/>
        <w:gridCol w:w="119"/>
        <w:gridCol w:w="2472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gnome e nome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uogo e data di nasci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o di parente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ccupato/disoccupato)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che il/la figlio/a è nato/a in data ________________ a __________________________ ( _____ )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che il proprio________________ ___________________________   nato il ___________________</w:t>
      </w:r>
    </w:p>
    <w:p>
      <w:pPr>
        <w:pStyle w:val="Normal"/>
        <w:autoSpaceDE w:val="false"/>
        <w:ind w:left="1416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rapporto di parentela) </w:t>
        <w:tab/>
        <w:tab/>
        <w:t>(cognome nome)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_____________________________________ e residente a ___________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è morto in data __________________ a ___________________________________________________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che il/la Sig. / Sig.ra ________________________________________________________________</w:t>
      </w:r>
    </w:p>
    <w:p>
      <w:pPr>
        <w:pStyle w:val="Normal"/>
        <w:autoSpaceDE w:val="false"/>
        <w:spacing w:lineRule="auto" w:line="360"/>
        <w:ind w:left="2832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(cognome nome)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sz w:val="22"/>
          <w:szCs w:val="22"/>
        </w:rPr>
        <w:t xml:space="preserve">nato/a a _____________________________________________il ______________________________ 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sz w:val="22"/>
          <w:szCs w:val="22"/>
        </w:rPr>
        <w:t>e residente a ___________________________________via _______________________ n. _________</w:t>
      </w:r>
    </w:p>
    <w:p>
      <w:pPr>
        <w:pStyle w:val="Normal"/>
        <w:autoSpaceDE w:val="false"/>
        <w:spacing w:lineRule="auto" w:line="360"/>
        <w:ind w:right="-567" w:firstLine="708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è suo parente in quanto ____________________________________________________</w:t>
      </w:r>
    </w:p>
    <w:p>
      <w:pPr>
        <w:pStyle w:val="Normal"/>
        <w:autoSpaceDE w:val="false"/>
        <w:spacing w:lineRule="auto" w:line="360"/>
        <w:ind w:right="-567" w:firstLine="708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è suo affine entro il 3° grado in quanto 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essere iscritto nell’albo o elenco 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nuto da pubblica amministrazione _____________________________ di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i appartenere all’ordine professionale 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􀂆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titolo di studio posseduto ____________________________________________ rilasciato dalla scuola/università_________________________________________ di 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ami sostenuti _________________ presso la scuola/università 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i 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ifica professionale posseduta, titolo di specializzazione, di abilitazione, di formazione, di aggiornamento e di qualificazione tecnica 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uazione reddituale o economica anche ai fini della concessione dei benefici di qualsiasi tipo previsti da leggi speciali, per l’anno___________ è la seguente 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olvimento di specifici obblighi contributivi con indicazione dell’ammontare corrisposto 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sesso e numero del codice fiscale 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tita IVA e qualsiasi dato presente nell’archivio dell’anagrafe tributaria 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o di disoccupazione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ità di pensionato e categoria di pensione 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ità di studente presso la scuola/università _________________________di 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ità di legale rappresentante (di persone fisiche o giuridiche) di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ità di tutore, di curatore e simili di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crizione presso associazioni o formazioni sociali di qualsiasi tipo 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nella seguente posizione agli effetti e adempimenti degli obblighi militari, ivi comprese quelle attestate nel foglio matricolare dello stato di servizio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autoSpaceDE w:val="false"/>
        <w:spacing w:lineRule="auto" w:line="360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a conoscenza di essere sottoposto a procedimenti penali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lità di vivenza a carico di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 registri dello stato civile del comune di _______________________________risulta che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trovarsi in stato di liquidazione o di fallimento e di non aver presentato domanda di concordato.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utorizza l’Università degli Studi di Siena al trattamento dei dati personali, per le finalità per la quale viene rilasciata la presente dichiarazione 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luogo, data)</w:t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righ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SEGNA ALL'UFFICIO</w:t>
      </w:r>
    </w:p>
    <w:p>
      <w:pPr>
        <w:pStyle w:val="Normal"/>
        <w:autoSpaceDE w:val="false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Estremi del documento di riconoscimento: ……………………………………………………</w:t>
      </w:r>
    </w:p>
    <w:p>
      <w:pPr>
        <w:pStyle w:val="Normal"/>
        <w:autoSpaceDE w:val="false"/>
        <w:ind w:right="-567" w:hanging="0"/>
        <w:jc w:val="both"/>
        <w:rPr/>
      </w:pPr>
      <w:r>
        <w:rPr>
          <w:sz w:val="22"/>
          <w:szCs w:val="22"/>
        </w:rPr>
        <w:t>rilasciato da …………………………………………………………il ……………………………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0 DPR 28-12-2000, n. 445, la suestesa firma è stata apposta alla presenza del funzionario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……….Nome………………………………….Qualifica…………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sz w:val="22"/>
          <w:szCs w:val="22"/>
        </w:rPr>
        <w:t>Siena, li……………………….. Firma per esteso del pubblico ufficiale…………………………….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􀂆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VIO PER POSTA, FAX O VIA INFORMATICA</w:t>
      </w:r>
    </w:p>
    <w:p>
      <w:pPr>
        <w:pStyle w:val="Normal"/>
        <w:autoSpaceDE w:val="false"/>
        <w:ind w:right="-567" w:hanging="0"/>
        <w:jc w:val="both"/>
        <w:rPr>
          <w:sz w:val="22"/>
          <w:szCs w:val="22"/>
        </w:rPr>
      </w:pPr>
      <w:r>
        <w:rPr/>
        <w:t>Ai sensi dell'art. 38 comma 3 del DPR 445-2000, il dichiarante allega fotocopia di un proprio documento in corso di validità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98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23939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8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Courier (W1)" w:hAnsi="Courier (W1)" w:cs="Courier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tolo">
    <w:name w:val="titolo"/>
    <w:basedOn w:val="Normal"/>
    <w:qFormat/>
    <w:pPr/>
    <w:rPr>
      <w:b/>
      <w:bCs/>
      <w:color w:val="336699"/>
      <w:sz w:val="24"/>
      <w:szCs w:val="24"/>
    </w:rPr>
  </w:style>
  <w:style w:type="paragraph" w:styleId="Testo">
    <w:name w:val="tes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2:00Z</dcterms:created>
  <dc:creator>UNIUD</dc:creator>
  <dc:description/>
  <cp:keywords/>
  <dc:language>en-US</dc:language>
  <cp:lastModifiedBy>Capano Anna</cp:lastModifiedBy>
  <dcterms:modified xsi:type="dcterms:W3CDTF">2020-03-02T16:47:00Z</dcterms:modified>
  <cp:revision>4</cp:revision>
  <dc:subject/>
  <dc:title>All</dc:title>
</cp:coreProperties>
</file>