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rlito;Calibri" w:ascii="Carlito;Calibri" w:hAnsi="Carlito;Calibri"/>
          <w:b/>
          <w:bCs/>
          <w:sz w:val="24"/>
          <w:szCs w:val="24"/>
        </w:rPr>
        <w:t>MODELLO REVISION</w:t>
      </w: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>E CDS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rlito;Calibri" w:ascii="Carlito;Calibri" w:hAnsi="Carlito;Calibri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 xml:space="preserve">Informazioni sul CdS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25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  <w:t>Denominazion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rlito;Calibri" w:ascii="Carlito;Calibri" w:hAnsi="Carlito;Calibri"/>
                <w:b/>
                <w:bCs/>
                <w:sz w:val="24"/>
                <w:szCs w:val="24"/>
              </w:rPr>
              <w:t>Dipartimento titolare o Dipartimenti contitolari</w:t>
            </w: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  <w:t>Dipartimento di riferimento in caso di contitolarit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rlito;Calibri" w:hAnsi="Carlito;Calibri" w:cs="Carlito;Calibri"/>
                <w:b/>
                <w:b/>
                <w:bCs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sz w:val="24"/>
                <w:szCs w:val="24"/>
              </w:rPr>
              <w:t>Lingua di erogazion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rlito;Calibri" w:hAnsi="Carlito;Calibri" w:cs="Carlito;Calibri"/>
                <w:b/>
                <w:b/>
                <w:bCs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sz w:val="24"/>
                <w:szCs w:val="24"/>
              </w:rPr>
              <w:t>Presidente del CpD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>Motivi della revisione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354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Indicazioni della CPDS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Evidenze presenti nel rapporto di riesame ciclico o nella Scheda di Monitoraggio Annuale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Indicazioni fornite dalle parti interessate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Indicazioni fornite dal PQA o dal Nucleo di Valutazione di Ateneo anche in fase di audit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Altro o opportunità identificate in autonomia dal CdS</w:t>
            </w:r>
          </w:p>
        </w:tc>
      </w:tr>
    </w:tbl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>Modifiche proposte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34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Cs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Cs/>
                <w:sz w:val="24"/>
                <w:szCs w:val="24"/>
              </w:rPr>
              <w:t>Denominazione del CdS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Lingua di erogazione della didattica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Convenzioni per rilascio titoli congiunti in modalità interatene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Obiettivi formativi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Profili professionali e sbocchi occupazionali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 xml:space="preserve">Tabella delle attività formative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rlito;Calibri" w:hAnsi="Carlito;Calibri" w:cs="Carlito;Calibri"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4"/>
                <w:szCs w:val="24"/>
              </w:rPr>
              <w:t>Altro</w:t>
            </w:r>
          </w:p>
        </w:tc>
      </w:tr>
    </w:tbl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>Descrizione delle modifiche proposte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5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 xml:space="preserve">Riferimenti alla consultazione delle parti interessate e sua sintesi: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5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 xml:space="preserve">Eventuali riferimenti al riesame ciclico o a Scheda di Monitoraggio Annuale: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5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3:00Z</dcterms:created>
  <dc:creator>Utente</dc:creator>
  <dc:description/>
  <cp:keywords/>
  <dc:language>en-US</dc:language>
  <cp:lastModifiedBy>roberta biagi</cp:lastModifiedBy>
  <dcterms:modified xsi:type="dcterms:W3CDTF">2023-08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