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(eventuale: solo per il Dottorato in “</w:t>
      </w:r>
      <w:r>
        <w:rPr>
          <w:rFonts w:cs="Arial" w:ascii="Arial" w:hAnsi="Arial"/>
          <w:i/>
          <w:sz w:val="18"/>
          <w:szCs w:val="18"/>
        </w:rPr>
        <w:t>Ingegneria e Scienza dell’Informazione</w:t>
      </w:r>
      <w:r>
        <w:rPr>
          <w:rFonts w:cs="Arial" w:ascii="Arial" w:hAnsi="Arial"/>
          <w:sz w:val="18"/>
          <w:szCs w:val="18"/>
        </w:rPr>
        <w:t>” e per il Dottorato in “</w:t>
      </w:r>
      <w:r>
        <w:rPr>
          <w:rFonts w:cs="Arial" w:ascii="Arial" w:hAnsi="Arial"/>
          <w:i/>
          <w:sz w:val="18"/>
          <w:szCs w:val="18"/>
        </w:rPr>
        <w:t>Genetica, Oncologia e Medicina clinica</w:t>
      </w:r>
      <w:r>
        <w:rPr>
          <w:rFonts w:cs="Arial" w:ascii="Arial" w:hAnsi="Arial"/>
          <w:sz w:val="18"/>
          <w:szCs w:val="18"/>
        </w:rPr>
        <w:t>”) di indicare quali referenti del mondo universitario e non, italiani o stranieri, a cui la commissione può rivolgersi per avere una valutazione delle attitudini alla ricerca e della preparazione del candidato i seguenti due nominativi (nome, cognome, Università/Struttura di afferenza, indirizzo email, telefono):</w:t>
      </w:r>
    </w:p>
    <w:p>
      <w:pPr>
        <w:pStyle w:val="Normal"/>
        <w:widowControl w:val="false"/>
        <w:spacing w:lineRule="atLeast" w:line="24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503790681"/>
            <w:bookmarkStart w:id="1" w:name="__Fieldmark__0_350379068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503790681"/>
      <w:bookmarkStart w:id="3" w:name="__Fieldmark__1_350379068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503790681"/>
      <w:bookmarkStart w:id="5" w:name="__Fieldmark__2_3503790681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503790681"/>
      <w:bookmarkStart w:id="7" w:name="__Fieldmark__3_3503790681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503790681"/>
      <w:bookmarkStart w:id="9" w:name="__Fieldmark__4_3503790681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503790681"/>
      <w:bookmarkStart w:id="11" w:name="__Fieldmark__5_3503790681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503790681"/>
      <w:bookmarkStart w:id="13" w:name="__Fieldmark__6_350379068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503790681"/>
      <w:bookmarkStart w:id="15" w:name="__Fieldmark__7_350379068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503790681"/>
      <w:bookmarkStart w:id="17" w:name="__Fieldmark__8_350379068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503790681"/>
      <w:bookmarkStart w:id="19" w:name="__Fieldmark__9_350379068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2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1T14:00:00Z</dcterms:modified>
  <cp:revision>30</cp:revision>
  <dc:subject/>
  <dc:title>AL MAGNIFICO RETTORE DELL'UNIVERSITA' DEGLI STUDI DI SIENA</dc:title>
</cp:coreProperties>
</file>