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AC-SIMILE VERBALE ADUNANZATELEMATICA ORGANI COLLEGIALI _______________________________________________        della SCUOLA/DOTTORATO/ MASTER/CORSO PERFEZIONAMENTO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OLTASI IN DATA_________________________DALLE ORE ____________ALLE ORE 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LATIVO  A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 redigere su carta intestata Università/Dipartiment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a la convocazione per l’adunanza telematica inviata in data ___________ (</w:t>
      </w:r>
      <w:r>
        <w:rPr>
          <w:rFonts w:cs="Calibri" w:ascii="Calibri" w:hAnsi="Calibri"/>
          <w:i/>
          <w:sz w:val="20"/>
          <w:szCs w:val="20"/>
        </w:rPr>
        <w:t>almeno cinque giorni prima della data fissata per l’adunanza</w:t>
      </w:r>
      <w:r>
        <w:rPr>
          <w:rFonts w:cs="Calibri" w:ascii="Calibri" w:hAnsi="Calibri"/>
          <w:sz w:val="20"/>
          <w:szCs w:val="20"/>
        </w:rPr>
        <w:t>) a tutti i componenti del ________ conformemente a quanto stabilito dal Regolamento di Ateneo sulle riunioni in modalità telematica emanato con D.R. n. 587 del 29.04.20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giorno______________alle ore_____________ si è riunito per via telematica (specificare il mezzo: videoconferenza/posta elettronica certificata/posta elettronica - di cui il componente garantisca di fare uso esclusivo e protetto), regolarmente</w:t>
      </w:r>
      <w:r>
        <w:rPr>
          <w:rFonts w:cs="Arial" w:ascii="Calibri" w:hAnsi="Calibri"/>
          <w:sz w:val="20"/>
          <w:szCs w:val="20"/>
        </w:rPr>
        <w:t xml:space="preserve"> convocato, il _________ ________________________ nelle persone di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34"/>
        <w:gridCol w:w="1134"/>
        <w:gridCol w:w="11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Calibri" w:hAnsi="Calibri"/>
          <w:i/>
          <w:sz w:val="20"/>
          <w:szCs w:val="20"/>
        </w:rPr>
        <w:t>(legenda: P=Presente, Ag=Assente giustificato, Ass=Assente)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resiede </w:t>
      </w:r>
      <w:r>
        <w:rPr>
          <w:rFonts w:cs="Arial" w:ascii="Calibri" w:hAnsi="Calibri"/>
          <w:sz w:val="20"/>
          <w:szCs w:val="20"/>
        </w:rPr>
        <w:t xml:space="preserve">la seduta il </w:t>
      </w:r>
      <w:r>
        <w:rPr>
          <w:rFonts w:cs="Arial" w:ascii="Calibri" w:hAnsi="Calibri"/>
          <w:i/>
          <w:sz w:val="20"/>
          <w:szCs w:val="20"/>
        </w:rPr>
        <w:t xml:space="preserve">Direttore/Coordinatore </w:t>
      </w:r>
      <w:r>
        <w:rPr>
          <w:rFonts w:cs="Arial" w:ascii="Calibri" w:hAnsi="Calibri"/>
          <w:sz w:val="20"/>
          <w:szCs w:val="20"/>
        </w:rPr>
        <w:t xml:space="preserve"> Prof._________e</w:t>
      </w:r>
      <w:r>
        <w:rPr>
          <w:rFonts w:cs="Arial" w:ascii="Calibri" w:hAnsi="Calibri"/>
          <w:i/>
          <w:sz w:val="20"/>
          <w:szCs w:val="20"/>
        </w:rPr>
        <w:t>sercita</w:t>
      </w:r>
      <w:r>
        <w:rPr>
          <w:rFonts w:cs="Arial" w:ascii="Calibri" w:hAnsi="Calibri"/>
          <w:sz w:val="20"/>
          <w:szCs w:val="20"/>
        </w:rPr>
        <w:t xml:space="preserve"> le funzioni di </w:t>
      </w:r>
      <w:r>
        <w:rPr>
          <w:rFonts w:cs="Arial" w:ascii="Calibri" w:hAnsi="Calibri"/>
          <w:i/>
          <w:sz w:val="20"/>
          <w:szCs w:val="20"/>
        </w:rPr>
        <w:t xml:space="preserve">Segretario </w:t>
      </w:r>
      <w:r>
        <w:rPr>
          <w:rFonts w:cs="Arial" w:ascii="Calibri" w:hAnsi="Calibri"/>
          <w:sz w:val="20"/>
          <w:szCs w:val="20"/>
        </w:rPr>
        <w:t xml:space="preserve"> il Prof/Dott________________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Direttore/Coordinatore ed il Segretario, verificata la regolare convocazione dei docenti, garantiscono la validità dell’adunanza e la sussistenza del quorum strutturale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Direttore/Coordinatore attesta, Inoltre, l’impegno dei componenti del _______________a seguire una procedura che consenta ad ogni componente di interloquire al fine di conoscerne previamente le posizioni di ciascuno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li argomenti posti all’ordine del giorno sono i seguenti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---------------------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---------------------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---------------------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UNTO ALL’O.D.G.: 1__________________________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4885" cy="256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756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202pt;mso-wrap-distance-left:7.05pt;mso-wrap-distance-right:7.05pt;mso-wrap-distance-top:0pt;mso-wrap-distance-bottom:0pt;margin-top:0.05pt;mso-position-vertical-relative:text;margin-left:7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  <w:gridCol w:w="756"/>
                        <w:gridCol w:w="757"/>
                        <w:gridCol w:w="757"/>
                        <w:gridCol w:w="757"/>
                        <w:gridCol w:w="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ST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S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(Legenda: F=Favorevole, C= Contrario, AST=Astenuto, AG=Assente giustificato, ASS=Assente)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ist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isto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rFonts w:cs="Arial" w:ascii="Calibri" w:hAnsi="Calibri"/>
          <w:sz w:val="20"/>
          <w:szCs w:val="20"/>
        </w:rPr>
        <w:t xml:space="preserve">Eventuali allegati_____________ 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Direttore/Coordinatore, verificata la sussistenza del quorum funzionale, dichiara che il Collegio dei docenti approva/non approva a maggioranza _______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UNTO ALL’O.D.G.: 2__________________________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4885" cy="256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756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202pt;mso-wrap-distance-left:7.05pt;mso-wrap-distance-right:7.05pt;mso-wrap-distance-top:0pt;mso-wrap-distance-bottom:0pt;margin-top:0.05pt;mso-position-vertical-relative:text;margin-left:7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  <w:gridCol w:w="756"/>
                        <w:gridCol w:w="757"/>
                        <w:gridCol w:w="757"/>
                        <w:gridCol w:w="757"/>
                        <w:gridCol w:w="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ST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S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(Legenda: F=Favorevole, C= Contrario, AST= Astenuto, AG=Assente giustificato, ASS=Assente)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sto 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sto ____________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rFonts w:cs="Arial" w:ascii="Calibri" w:hAnsi="Calibri"/>
          <w:sz w:val="20"/>
          <w:szCs w:val="20"/>
        </w:rPr>
        <w:t>Eventuali allegati_____________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Direttore/Coordinatore, verificata la sussistenza del quorum funzionale, dichiara che il Collegio dei docenti approva/non approva a maggioranza _______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Calibri" w:hAnsi="Calibri"/>
          <w:sz w:val="20"/>
          <w:szCs w:val="20"/>
        </w:rPr>
        <w:t>PUNTO ALL’O.D.G.: 3__________________________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4885" cy="2565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756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64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202pt;mso-wrap-distance-left:7.05pt;mso-wrap-distance-right:7.05pt;mso-wrap-distance-top:0pt;mso-wrap-distance-bottom:0pt;margin-top:0.05pt;mso-position-vertical-relative:text;margin-left:7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  <w:gridCol w:w="756"/>
                        <w:gridCol w:w="757"/>
                        <w:gridCol w:w="757"/>
                        <w:gridCol w:w="757"/>
                        <w:gridCol w:w="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ST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S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64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(Legenda: F=Favorevole, C=Contrario,  AST= Astenuto, AG=Assente giustificato, ASS=Assente)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sto 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sto _________________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rFonts w:cs="Arial" w:ascii="Calibri" w:hAnsi="Calibri"/>
          <w:sz w:val="20"/>
          <w:szCs w:val="20"/>
        </w:rPr>
        <w:t>Eventuali allegati____________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Direttore/Coordinatore, verificata la sussistenza del quorum funzionale, dichiara che il Collegio dei docenti  approva/non approva a maggioranza _______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 ore   _________ , ulteriormente verificato il rispetto delle disposizioni contenute nel Regolamento di Ateneo sulle riunioni in modalità telematica emanato con D.R. n. 587 del 29.04.2013 e dopo aver redatto e sottoscritto il presente verbale, la seduta è tolta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verbale viene trasmesso per posta elettronica in</w:t>
      </w:r>
      <w:r>
        <w:rPr>
          <w:rFonts w:cs="Calibri" w:ascii="Calibri" w:hAnsi="Calibri"/>
          <w:i/>
          <w:sz w:val="20"/>
          <w:szCs w:val="20"/>
        </w:rPr>
        <w:t xml:space="preserve"> formato pdf</w:t>
      </w:r>
      <w:r>
        <w:rPr>
          <w:rFonts w:cs="Calibri" w:ascii="Calibri" w:hAnsi="Calibri"/>
          <w:sz w:val="20"/>
          <w:szCs w:val="20"/>
        </w:rPr>
        <w:t xml:space="preserve"> alla Divisione Corsi di III Livello ed agli uffici interessati alle delibere assunte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Calibri" w:ascii="Calibri" w:hAnsi="Calibri"/>
          <w:sz w:val="20"/>
          <w:szCs w:val="20"/>
        </w:rPr>
        <w:t>Firma del Segretario</w:t>
        <w:tab/>
        <w:tab/>
        <w:tab/>
        <w:tab/>
        <w:tab/>
        <w:tab/>
        <w:tab/>
        <w:tab/>
        <w:t xml:space="preserve">Firma del  Direttore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ena,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7:00Z</dcterms:created>
  <dc:creator>Chilin Marina</dc:creator>
  <dc:description/>
  <cp:keywords/>
  <dc:language>en-US</dc:language>
  <cp:lastModifiedBy>Cantagalli Cristiana</cp:lastModifiedBy>
  <cp:lastPrinted>2013-03-21T16:31:00Z</cp:lastPrinted>
  <dcterms:modified xsi:type="dcterms:W3CDTF">2013-06-06T08:45:00Z</dcterms:modified>
  <cp:revision>6</cp:revision>
  <dc:subject/>
  <dc:title>FAC-SIMILE VERBALE COLLEGIO DEI DOCENTI  RELATIVO A ELENCO DEFINITIVO CANDIDATI PER CONFERIMENTO DOTTORATO DI RICERCA</dc:title>
</cp:coreProperties>
</file>