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746760</wp:posOffset>
                </wp:positionV>
                <wp:extent cx="6715125" cy="11639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003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1.65pt;mso-wrap-distance-left:9.05pt;mso-wrap-distance-right:9.05pt;mso-wrap-distance-top:0pt;mso-wrap-distance-bottom:0pt;margin-top:-58.8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003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57500" cy="571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307465</wp:posOffset>
                </wp:positionV>
                <wp:extent cx="15049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-102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DI CANDIDATURA PER MOBILITA’ 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RASMUS FOR TRAINEESHIP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.A. 2025/202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compilare al computer)</w:t>
      </w:r>
    </w:p>
    <w:p>
      <w:pPr>
        <w:pStyle w:val="Heading1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TI ANAGRAFICI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ola N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 dd/mm/yyyy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di Residenza: Via/Piazza/CAP/Città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a Siena: Via/Piazza/CAP/Città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-mail (@student.unisi.it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tudente/ssa con minori opportunità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Corpodeltesto2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I indicare:</w:t>
      </w:r>
    </w:p>
    <w:p>
      <w:pPr>
        <w:pStyle w:val="Corpodeltesto2"/>
        <w:spacing w:lineRule="auto" w:line="240"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z w:val="22"/>
          <w:szCs w:val="22"/>
        </w:rPr>
        <w:t>problemi fisici, mentali e di salute certific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eastAsia="Calibri" w:cs="Calibri" w:ascii="Calibri" w:hAnsi="Calibri"/>
          <w:sz w:val="22"/>
          <w:szCs w:val="22"/>
        </w:rPr>
        <w:t>svantaggio economico sancito con ISE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eastAsia="Calibri" w:cs="Calibri" w:ascii="Calibri" w:hAnsi="Calibri"/>
          <w:sz w:val="22"/>
          <w:szCs w:val="22"/>
        </w:rPr>
        <w:t>differenze culturali es. individui provenienti da contesto migratorio e rifugiati, minoranze nazionali o etniche, persone con difficoltà di adattamento linguistico e di inclusione culturale ecc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eastAsia="Calibri" w:cs="Calibri" w:ascii="Calibri" w:hAnsi="Calibri"/>
          <w:sz w:val="22"/>
          <w:szCs w:val="22"/>
        </w:rPr>
        <w:t xml:space="preserve">con figli minori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eastAsia="Calibri" w:cs="Calibri" w:ascii="Calibri" w:hAnsi="Calibri"/>
          <w:sz w:val="22"/>
          <w:szCs w:val="22"/>
        </w:rPr>
        <w:t>che lavor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) </w:t>
      </w:r>
      <w:r>
        <w:rPr>
          <w:rFonts w:eastAsia="Calibri" w:cs="Calibri" w:ascii="Calibri" w:hAnsi="Calibri"/>
          <w:sz w:val="22"/>
          <w:szCs w:val="22"/>
        </w:rPr>
        <w:t>atleta professioni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) </w:t>
      </w:r>
      <w:r>
        <w:rPr>
          <w:rFonts w:eastAsia="Calibri" w:cs="Calibri" w:ascii="Calibri" w:hAnsi="Calibri"/>
          <w:sz w:val="22"/>
          <w:szCs w:val="22"/>
        </w:rPr>
        <w:t xml:space="preserve">orfana/o di almeno un genitore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) </w:t>
      </w:r>
      <w:r>
        <w:rPr>
          <w:rFonts w:eastAsia="Calibri" w:cs="Calibri" w:ascii="Calibri" w:hAnsi="Calibri"/>
          <w:sz w:val="22"/>
          <w:szCs w:val="22"/>
        </w:rPr>
        <w:t>figlie/i di vittime del terrorismo e della criminalità organizzata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2"/>
        <w:spacing w:lineRule="auto" w:line="432"/>
        <w:rPr/>
      </w:pPr>
      <w:r>
        <w:rPr>
          <w:rFonts w:cs="Calibri" w:ascii="Calibri" w:hAnsi="Calibri"/>
          <w:b/>
          <w:sz w:val="22"/>
          <w:szCs w:val="22"/>
          <w:u w:val="single"/>
        </w:rPr>
        <w:t>DATI ACCADEMICI</w:t>
      </w:r>
    </w:p>
    <w:p>
      <w:pPr>
        <w:pStyle w:val="Normal"/>
        <w:spacing w:lineRule="auto" w:line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partimento</w:t>
      </w:r>
      <w:r>
        <w:rPr>
          <w:rFonts w:cs="Calibri" w:ascii="Calibri" w:hAnsi="Calibri"/>
          <w:sz w:val="22"/>
          <w:szCs w:val="22"/>
        </w:rPr>
        <w:t xml:space="preserve">:______________________________________________________________   </w:t>
      </w:r>
    </w:p>
    <w:p>
      <w:pPr>
        <w:pStyle w:val="Normal"/>
        <w:spacing w:lineRule="auto" w:line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 ciclo (triennale)     </w:t>
      </w:r>
    </w:p>
    <w:p>
      <w:pPr>
        <w:pStyle w:val="Normal"/>
        <w:spacing w:lineRule="auto" w:line="43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" w:cs="Calibri" w:ascii="Calibri" w:hAnsi="Calibri"/>
          <w:b/>
          <w:sz w:val="22"/>
          <w:szCs w:val="22"/>
          <w:u w:val="single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I ciclo (magistrale) / ciclo unico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el cors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 di iscrizion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hiesta sospensione delle tasse 25/26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cors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I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V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esami sostenut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idoneità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it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 ponderata  degli esami sostenut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ità dopo la laurea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lla discussione della tesi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II ciclo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Dottorato     </w:t>
      </w:r>
    </w:p>
    <w:p>
      <w:pPr>
        <w:pStyle w:val="Normal"/>
        <w:spacing w:lineRule="auto" w:line="432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di Specializzazione      </w:t>
      </w:r>
    </w:p>
    <w:p>
      <w:pPr>
        <w:pStyle w:val="Normal"/>
        <w:spacing w:lineRule="auto" w:line="432"/>
        <w:ind w:firstLine="709"/>
        <w:rPr/>
      </w:pP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eastAsia="Calibri"/>
        </w:rPr>
        <w:t xml:space="preserve"> </w:t>
      </w:r>
      <w:r>
        <w:rPr/>
        <w:t>Master   O 1 anno   O 2 anni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el cors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inizio cors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cors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o di laure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32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OSCENZA LINGUIST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7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internazionali riconosciute da questo Ateneo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oneità conseguita in ambito accadem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 corsi di studio interamente in lingua stran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Heading1"/>
        <w:spacing w:lineRule="auto" w:line="43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RUTTURA OSPITANT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ell’organizzazione/ente/impresa ospitante prescelt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° mesi mobilità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eriodo compreso tra il 1 giugno 2025 ed il 31 luglio 2026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tutor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sione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432"/>
        <w:rPr/>
      </w:pPr>
      <w:r>
        <w:rPr>
          <w:rFonts w:cs="Calibri" w:ascii="Calibri" w:hAnsi="Calibri"/>
          <w:b w:val="false"/>
          <w:sz w:val="22"/>
          <w:szCs w:val="22"/>
        </w:rPr>
        <w:t>ULTERIORI INFORMAZIONI UTILI AI FINI DELLA VALUTAZIONE DELLA CANDIDATURA (facoltativo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BILITA’ PREGRESSE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dicare se si è già effettuata una mobilità Erasmus (studio e/o traineeship) </w:t>
      </w:r>
      <w:r>
        <w:rPr>
          <w:rFonts w:cs="Calibri" w:ascii="Calibri" w:hAnsi="Calibri"/>
          <w:bCs/>
          <w:sz w:val="22"/>
          <w:szCs w:val="22"/>
          <w:u w:val="single"/>
        </w:rPr>
        <w:t>nell’attuale ciclo</w:t>
      </w:r>
      <w:r>
        <w:rPr>
          <w:rFonts w:cs="Calibri" w:ascii="Calibri" w:hAnsi="Calibri"/>
          <w:bCs/>
          <w:sz w:val="22"/>
          <w:szCs w:val="22"/>
        </w:rPr>
        <w:t xml:space="preserve"> di studio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Corpodeltesto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  </w:t>
      </w:r>
    </w:p>
    <w:p>
      <w:pPr>
        <w:pStyle w:val="Corpodeltesto2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Erasmus for studies  </w:t>
      </w: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Erasmus for traineeship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 A.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in mesi e giorn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>(aggiungere righe se necessario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Luogo, Data</w:t>
        <w:tab/>
        <w:tab/>
        <w:t xml:space="preserve">                 </w:t>
        <w:tab/>
        <w:tab/>
        <w:tab/>
        <w:tab/>
        <w:t>FIRMA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single"/>
          <w:shd w:fill="E6E6E6" w:val="clear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single"/>
          <w:shd w:fill="E6E6E6" w:val="clear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single"/>
          <w:shd w:fill="E6E6E6" w:val="clear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shd w:fill="E6E6E6" w:val="clear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shd w:fill="E6E6E6" w:val="clear"/>
        </w:rPr>
        <w:t>!!ATTENZIONE!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shd w:fill="E6E6E6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ECK LIS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modulo di candidatura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lettera di accettazione ricevuta dall’ente ospitante (la firma del/la Referente per l’internazionalizzazione può essere sostituita da una mail di accettazione del/la Referente da inserire nel file di candidatura)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- per gli/le iscritti/e a corsi di primo e secondo ciclo, autocertificazione degli esami sostenuti e di iscrizione all’Università di Siena, scaricata dalla Segreteria on-line (percorso dopo il log-in: Segreteria, Certificati, Autodichiarazione iscrizione con esami)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r gli/le iscritti/e ai corsi di terzo ciclo, autocertificazione di iscrizione al corso scaricata dalla Segreteria on-line (percorso dopo il log-in: Segreteria, Certificati, Autodichiarazione iscrizione con esami)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curriculum vitae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Il livello di lingua viene acquisito dalla Segreteria online. In mancanza di idoneità di lingua in carriera, il/la candidato/a deve allegare uno tra i seguenti documenti: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autocertificazione dell’idoneità di lingua, se conseguita in un precedente e recente corso di studio effettuato presso l’Università di Siena o altro ateneo italiano/estero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pia di attestati di conoscenza della lingua del Paese ospitante o della lingua veicolare (inglese) riportanti inequivocabilmente il livello (da B1 a C2) riconosciute dal nostro Ateneo (https://www.cla.unisi.it/it/sede-di-arezzo/certificati-riconosciuti)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documento di identità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eventuale documentazione attestante la condizione di studente/ssa con minori opportunità (si veda art. 10 comma 4);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>per la mobilità post-lauream, la autocertificazione di non iscrizione né frequenza di un nuovo corso di studio, sia presso l’Università di Siena che altre univers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ADD8E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/>
    <w:rPr>
      <w:b/>
      <w:bCs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1:00Z</dcterms:created>
  <dc:creator>poggialini annalisa</dc:creator>
  <dc:description/>
  <cp:keywords/>
  <dc:language>en-US</dc:language>
  <cp:lastModifiedBy>Ciani Simona</cp:lastModifiedBy>
  <cp:lastPrinted>2013-09-20T11:25:00Z</cp:lastPrinted>
  <dcterms:modified xsi:type="dcterms:W3CDTF">2025-10-06T10:34:00Z</dcterms:modified>
  <cp:revision>6</cp:revision>
  <dc:subject/>
  <dc:title>Università degli studi di Siena</dc:title>
</cp:coreProperties>
</file>