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 riportare su carta intest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torizzazione frequentator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Prof.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qualifica)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 il Dott. 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il 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requentare (</w:t>
      </w:r>
      <w:r>
        <w:rPr>
          <w:rFonts w:cs="Times New Roman" w:ascii="Times New Roman" w:hAnsi="Times New Roman"/>
          <w:i/>
          <w:sz w:val="24"/>
          <w:szCs w:val="24"/>
        </w:rPr>
        <w:t>in dettaglio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eriodo che va dal _____________________________al 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o svolgimento di 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previsto da (</w:t>
      </w:r>
      <w:r>
        <w:rPr>
          <w:rFonts w:cs="Times New Roman" w:ascii="Times New Roman" w:hAnsi="Times New Roman"/>
          <w:i/>
          <w:sz w:val="22"/>
          <w:szCs w:val="22"/>
        </w:rPr>
        <w:t>indicare l'eventuale atto di autorizzazione esistente a monte, da allegare in copia alla presente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del responsabile</w:t>
      </w:r>
    </w:p>
    <w:p>
      <w:pPr>
        <w:pStyle w:val="Testonormale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ott. 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 il 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 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 durante l'attività che svolgerà presso 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eriodo dal ___________________________________ al ____________________________ si impegna ad accettare ed osservare i regolamenti interni, gli orari, le disposizioni in materia di sicurezza e quant'altro impartitogli dal responsabile della struttura frequentat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del frequentatore</w:t>
      </w:r>
    </w:p>
    <w:p>
      <w:pPr>
        <w:pStyle w:val="Testonormale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8:00Z</dcterms:created>
  <dc:creator>Universita' di siena</dc:creator>
  <dc:description/>
  <dc:language>en-US</dc:language>
  <cp:lastModifiedBy>Anna</cp:lastModifiedBy>
  <dcterms:modified xsi:type="dcterms:W3CDTF">2012-07-30T08:58:00Z</dcterms:modified>
  <cp:revision>2</cp:revision>
  <dc:subject/>
  <dc:title>(da riportare su carta intestata)</dc:title>
</cp:coreProperties>
</file>