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asic" w:cs="Optima;Gentium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asic" w:cs="Optima;Gentium Basic" w:ascii="Calibri" w:hAnsi="Calibri"/>
          <w:sz w:val="22"/>
          <w:szCs w:val="22"/>
        </w:rPr>
        <w:t>manifestazione di interesse per la fornitura di uno spettrometro di massa per rapporti isotopici Delta Q con incluso collettore universale e collettori HD e computer e le altre componenti specificate nell’avviso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partecipare a una procedura concorrenziale per la fornitura di </w:t>
      </w:r>
      <w:r>
        <w:rPr>
          <w:rFonts w:eastAsia="Optima;Gentium Basic" w:cs="Optima;Gentium Basic" w:ascii="Calibri" w:hAnsi="Calibri"/>
          <w:sz w:val="22"/>
          <w:szCs w:val="22"/>
        </w:rPr>
        <w:t>uno spettrometro di massa per rapporti isotopici Delta Q con incluso collettore universale e collettori HD e computer e le altre componenti specificate nell’avviso</w:t>
      </w:r>
      <w:r>
        <w:rPr>
          <w:rFonts w:cs="Calibri" w:ascii="Calibri" w:hAnsi="Calibri"/>
          <w:sz w:val="22"/>
          <w:szCs w:val="22"/>
          <w:lang w:eastAsia="en-US"/>
        </w:rPr>
        <w:t xml:space="preserve"> o strumentazione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asic" w:cs="Optima;Gentium Basic" w:ascii="Calibri" w:hAnsi="Calibri"/>
          <w:sz w:val="22"/>
          <w:szCs w:val="22"/>
        </w:rPr>
        <w:t>la strumentazione come descritta nell’avviso volontario per la trasparenza ex ante o in modalità equivalente;</w:t>
      </w:r>
    </w:p>
    <w:p>
      <w:pPr>
        <w:pStyle w:val="WWPredefinito"/>
        <w:jc w:val="both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eastAsia="Optima;Gentium Basic" w:cs="Optima;Gentium Basic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0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02-21T08:50:00Z</dcterms:modified>
  <cp:revision>2</cp:revision>
  <dc:subject/>
  <dc:title>Modulo A</dc:title>
</cp:coreProperties>
</file>