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Ingegneria e Scienza dell’informazione - ciclo XXXVI – a.a. 2020/2021 - Sede amministrativa Università degli Studi di Siena.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merito agli esiti del concorso per l’ammissione al dottorato di ricerca in oggetto, si informa che lei ha ottenuto una posizione con borsa di studio a </w:t>
      </w:r>
      <w:r>
        <w:rPr>
          <w:rFonts w:cs="Calibri" w:ascii="Calibri" w:hAnsi="Calibri"/>
          <w:b/>
          <w:sz w:val="22"/>
          <w:szCs w:val="22"/>
        </w:rPr>
        <w:t>tema vincolato</w:t>
      </w:r>
      <w:r>
        <w:rPr>
          <w:rFonts w:cs="Calibri" w:ascii="Calibri" w:hAnsi="Calibri"/>
          <w:sz w:val="22"/>
          <w:szCs w:val="22"/>
        </w:rPr>
        <w:t>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node/3743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ian dei Mantellini, 44 (1° Piano)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53100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233776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DIVISIONE CORSI DI AREA SANITARIA E POST LAUREA</w:t>
    </w:r>
  </w:p>
  <w:p>
    <w:pPr>
      <w:pStyle w:val="Normal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node/3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3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20-07-24T13:25:00Z</dcterms:modified>
  <cp:revision>3</cp:revision>
  <dc:subject/>
  <dc:title>RETTORE</dc:title>
</cp:coreProperties>
</file>