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Ingegneria e Scienza dell’informazione - ciclo XXXVI – a.a. 2020/2021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assegnazione di Borsa di studio, con decorrenza 1° Novembre 202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ia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caricando la presente controfirmata sul sistema della Segreteria on-line, durante la procedura di immatricolazione, quando richiesto,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node/3743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Ufficio per il dottorato di ricerca 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>Pian dei Mantellini, 44 (1° Piano) 53100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233776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DIVISIONE CORSI DI AREA SANITARIA E POST LAUREA</w:t>
    </w:r>
  </w:p>
  <w:p>
    <w:pPr>
      <w:pStyle w:val="Normal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node/3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7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20-07-24T13:17:00Z</dcterms:modified>
  <cp:revision>2</cp:revision>
  <dc:subject/>
  <dc:title>RETTORE</dc:title>
</cp:coreProperties>
</file>