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To Be Typed and Printed on Receiving Organisation Headed Paper and sent by a unique message to: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-Applicant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-outgoing@unisi.it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cceptance letter and traineeship conten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.a. 2024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Receiving Organisation</w:t>
      </w: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: ______________________________________________Town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Postal code: ______________ Country code (see Annex 1):  ____  Email: ____________________________    telephone: _________________________ Organisation type (see Annex 1): 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ccepts the Student ________________________________________ within its organization for a traineeship under the ‘Erasmus for Traineeship’ framework within the EU Erasmus+ Programm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emises</w:t>
      </w:r>
      <w:r>
        <w:rPr>
          <w:rFonts w:cs="Calibri" w:ascii="Calibri" w:hAnsi="Calibri"/>
          <w:sz w:val="22"/>
          <w:szCs w:val="22"/>
          <w:lang w:val="en-GB"/>
        </w:rPr>
        <w:t xml:space="preserve"> at which the traineeship will take place (building, headquarters, department, office) if different from above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GB"/>
        </w:rPr>
        <w:t>Company Tutor</w:t>
      </w:r>
      <w:r>
        <w:rPr>
          <w:rFonts w:cs="Calibri" w:ascii="Calibri" w:hAnsi="Calibri"/>
          <w:sz w:val="22"/>
          <w:szCs w:val="22"/>
          <w:lang w:val="en-GB"/>
        </w:rPr>
        <w:t xml:space="preserve"> __________________________________________ job title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eriod of traineeship  </w:t>
      </w:r>
      <w:r>
        <w:rPr>
          <w:rFonts w:cs="Calibri" w:ascii="Calibri" w:hAnsi="Calibri"/>
          <w:sz w:val="22"/>
          <w:szCs w:val="22"/>
          <w:lang w:val="en-GB"/>
        </w:rPr>
        <w:t xml:space="preserve"> from (dd/mm/yyyy) _____/_____/______ to (dd/mm/yyyy) _____/______/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No. of hours  per week __________________ (only if required by the study programme)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  <w:sz w:val="18"/>
          <w:szCs w:val="18"/>
          <w:lang w:val="en-GB"/>
        </w:rPr>
        <w:t xml:space="preserve">The training period will be of a minimum of 2 and maximum 12 months. The dates of starting and ending period will be agreed upon between our organization and the student. However, </w:t>
      </w:r>
      <w:r>
        <w:rPr>
          <w:rFonts w:cs="Calibri" w:ascii="Calibri" w:hAnsi="Calibri"/>
          <w:b/>
          <w:i/>
          <w:sz w:val="18"/>
          <w:szCs w:val="18"/>
          <w:lang w:val="en-GB"/>
        </w:rPr>
        <w:t>the training period will not start earlier than June 1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GB"/>
        </w:rPr>
        <w:t>st</w:t>
      </w:r>
      <w:r>
        <w:rPr>
          <w:rFonts w:cs="Calibri" w:ascii="Calibri" w:hAnsi="Calibri"/>
          <w:b/>
          <w:i/>
          <w:sz w:val="18"/>
          <w:szCs w:val="18"/>
          <w:lang w:val="en-GB"/>
        </w:rPr>
        <w:t xml:space="preserve"> 2024, and will end no later than July 31th, 2025</w:t>
      </w:r>
      <w:r>
        <w:rPr>
          <w:rFonts w:cs="Calibri" w:ascii="Calibri" w:hAnsi="Calibri"/>
          <w:i/>
          <w:sz w:val="18"/>
          <w:szCs w:val="18"/>
          <w:lang w:val="en-GB"/>
        </w:rPr>
        <w:t xml:space="preserve">.  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in work language: 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s this a Traineeship in digital skills?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perscript"/>
          <w:lang w:val="en-GB"/>
        </w:rPr>
        <w:t>1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 </w:t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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Yes     </w:t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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andatory detailed description of the objectives and content of the traineeship (e.g. technical and practical activities and professional skills expected to be developed)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host organiz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ate:                     Name of the Representative: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gnatur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Stud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                    Signatur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sending organis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Department representativ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                     Name of the Representativ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gnatur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br w:type="page"/>
      </w:r>
      <w:r>
        <w:rPr>
          <w:rFonts w:cs="Calibri" w:ascii="Calibri" w:hAnsi="Calibri"/>
          <w:sz w:val="22"/>
          <w:szCs w:val="22"/>
          <w:lang w:val="en-GB"/>
        </w:rPr>
        <w:t>Annex 1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  <w:t>Organisation typ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94"/>
      </w:tblGrid>
      <w:tr>
        <w:trPr>
          <w:trHeight w:val="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HE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gher education institution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e-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PRI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prim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GEN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General education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SE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second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VOC-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Vocational Training (tertiary level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DU-ADUL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hool/Institute/Educational centre – Adult educ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NAT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REG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 Public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PUB-LOC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Public body 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SM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mall and medium sized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T-LARG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e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n-governmental organisation/association/social enterpris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FOUN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ndation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OC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cial partner or other representative of working life (chambers of commerce, trade union, trade association)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RE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Institute/Centr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COUNC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Youth Council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NG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an NGO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NET-EU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-wide net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YOUTH-GROU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of young people active in youth work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EURO-GROUP-COOP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pean grouping of territorial coop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ACCR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creditation, certification or qualification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BODY-CON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selling bod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INT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ational organisation under public law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PARTIA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ganisation or association representing (parts of) the sport sector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FED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federation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LEAGU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leagu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LUS-SPORT-CLUB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club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untry cod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e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www.iban.com/country-codes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  <w:lang w:val="en-GB"/>
        </w:rPr>
        <w:t>1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Will be considered as a “traineeship in digital skills” any traineeship where trainees receive training and practice in at least one or more of the following activities: 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 Generic customer support, order fulfilment, data entry or office tasks are not considered in this category.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  <w:lang w:val="en-GB"/>
        </w:rPr>
        <w:t>2</w:t>
      </w:r>
      <w:r>
        <w:rPr>
          <w:rFonts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16"/>
          <w:szCs w:val="16"/>
          <w:lang w:val="en-GB"/>
        </w:rPr>
        <w:t>From the Erasmus+ guidelines: "Traineeship (workplacement). Spending a period of time in an enterprise or organisation in another country, with a view to acquire specific competences that are required by the labour market, carry out work experience and improve the understanding of the economic and social culture of that country."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an.com/country-cod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0:00Z</dcterms:created>
  <dc:creator>utente2 placement</dc:creator>
  <dc:description/>
  <cp:keywords/>
  <dc:language>en-US</dc:language>
  <cp:lastModifiedBy>Ciani Simona</cp:lastModifiedBy>
  <dcterms:modified xsi:type="dcterms:W3CDTF">2024-03-12T11:00:00Z</dcterms:modified>
  <cp:revision>2</cp:revision>
  <dc:subject/>
  <dc:title>The company/public body</dc:title>
</cp:coreProperties>
</file>