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drawing>
          <wp:inline distT="0" distB="0" distL="0" distR="0">
            <wp:extent cx="7239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Da compilarsi e presentare </w:t>
      </w:r>
      <w:r>
        <w:rPr>
          <w:rFonts w:cs="Arial" w:ascii="Arial" w:hAnsi="Arial"/>
          <w:b/>
          <w:sz w:val="18"/>
          <w:szCs w:val="18"/>
          <w:u w:val="single"/>
        </w:rPr>
        <w:t>in alternativa</w:t>
      </w:r>
      <w:r>
        <w:rPr>
          <w:rFonts w:cs="Arial" w:ascii="Arial" w:hAnsi="Arial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 Il candidato </w:t>
      </w:r>
      <w:r>
        <w:rPr>
          <w:rFonts w:cs="Arial" w:ascii="Arial" w:hAnsi="Arial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Arial" w:hAnsi="Arial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100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__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codice fiscale (</w:t>
      </w:r>
      <w:r>
        <w:rPr>
          <w:rFonts w:cs="Arial" w:ascii="Arial" w:hAnsi="Arial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cittadinanza 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in via/piazza ___________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_____</w:t>
      </w:r>
      <w:r>
        <w:rPr>
          <w:rFonts w:cs="Arial" w:ascii="Arial" w:hAnsi="Arial"/>
          <w:sz w:val="18"/>
          <w:szCs w:val="18"/>
        </w:rPr>
        <w:t>_ n.</w:t>
      </w:r>
      <w:r>
        <w:rPr>
          <w:rFonts w:cs="Arial" w:ascii="Arial" w:hAnsi="Arial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tel. ________________</w:t>
      </w:r>
      <w:r>
        <w:rPr>
          <w:rFonts w:cs="Arial" w:ascii="Arial" w:hAnsi="Arial"/>
          <w:caps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>___ cell. ______</w:t>
      </w:r>
      <w:r>
        <w:rPr>
          <w:rFonts w:cs="Arial" w:ascii="Arial" w:hAnsi="Arial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E-mail _____</w:t>
      </w:r>
      <w:r>
        <w:rPr>
          <w:rFonts w:cs="Arial" w:ascii="Arial" w:hAnsi="Arial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Specificare, se previsto nella tabella riepilogativa specifica del Dottorato, il Percorso Formativo al quale il candidato  intende partecipare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b/>
          <w:sz w:val="18"/>
          <w:szCs w:val="18"/>
        </w:rPr>
        <w:t>Percorso Formativo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leggere il seguente recapito per eventuali comunicazio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____________________________________e-mail ______________________________</w:t>
      </w:r>
      <w:r>
        <w:rPr>
          <w:rFonts w:cs="Arial" w:ascii="Arial" w:hAnsi="Arial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essere/non essere interessato (</w:t>
      </w:r>
      <w:r>
        <w:rPr>
          <w:rFonts w:cs="Arial" w:ascii="Arial" w:hAnsi="Arial"/>
          <w:i/>
          <w:sz w:val="18"/>
          <w:szCs w:val="18"/>
        </w:rPr>
        <w:t>cancellare la voce che non interessa</w:t>
      </w:r>
      <w:r>
        <w:rPr>
          <w:rFonts w:cs="Arial" w:ascii="Arial" w:hAnsi="Arial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unisi.it/ricerca/dottorati-di-ricerca</w:t>
        </w:r>
      </w:hyperlink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9657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3108631594"/>
            <w:bookmarkStart w:id="1" w:name="__Fieldmark__0_3108631594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B. Il titolo accademico deve essere conseguito entro il 31 ottobre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formativa</w:t>
        <w:br/>
      </w:r>
      <w:r>
        <w:rPr>
          <w:rFonts w:cs="Arial" w:ascii="Arial" w:hAnsi="Arial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23900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Arial" w:hAnsi="Arial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Tel. ________________________  cell. ______________________  e-mail _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Università di ______________________________________</w:t>
      </w:r>
      <w:r>
        <w:rPr>
          <w:rFonts w:cs="Arial" w:ascii="Arial" w:hAnsi="Arial"/>
          <w:b/>
          <w:sz w:val="18"/>
          <w:szCs w:val="18"/>
        </w:rPr>
        <w:t>entro il 31 ottobre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3108631594"/>
      <w:bookmarkStart w:id="3" w:name="__Fieldmark__1_3108631594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barrare la voce che interes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3108631594"/>
      <w:bookmarkStart w:id="5" w:name="__Fieldmark__2_3108631594"/>
      <w:bookmarkEnd w:id="5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3108631594"/>
      <w:bookmarkStart w:id="7" w:name="__Fieldmark__3_3108631594"/>
      <w:bookmarkEnd w:id="7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3108631594"/>
      <w:bookmarkStart w:id="9" w:name="__Fieldmark__4_3108631594"/>
      <w:bookmarkEnd w:id="9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3108631594"/>
      <w:bookmarkStart w:id="11" w:name="__Fieldmark__5_3108631594"/>
      <w:bookmarkEnd w:id="11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3108631594"/>
      <w:bookmarkStart w:id="13" w:name="__Fieldmark__6_310863159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3108631594"/>
      <w:bookmarkStart w:id="15" w:name="__Fieldmark__7_3108631594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3108631594"/>
      <w:bookmarkStart w:id="17" w:name="__Fieldmark__8_3108631594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3108631594"/>
      <w:bookmarkStart w:id="19" w:name="__Fieldmark__9_3108631594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8"/>
          <w:szCs w:val="1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red"/>
        </w:rPr>
        <w:drawing>
          <wp:inline distT="0" distB="0" distL="0" distR="0">
            <wp:extent cx="723900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Tel. ____________________  cell. _____________________________  e-mail 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9:00Z</dcterms:created>
  <dc:creator>Segreteria Scuole Specializzazione</dc:creator>
  <dc:description/>
  <cp:keywords/>
  <dc:language>en-US</dc:language>
  <cp:lastModifiedBy>RILLO ALESSANDRA</cp:lastModifiedBy>
  <cp:lastPrinted>2012-08-27T13:57:00Z</cp:lastPrinted>
  <dcterms:modified xsi:type="dcterms:W3CDTF">2012-08-27T11:59:00Z</dcterms:modified>
  <cp:revision>2</cp:revision>
  <dc:subject/>
  <dc:title>AL MAGNIFICO RETTORE DELL'UNIVERSITA' DEGLI STUDI DI SIENA</dc:title>
</cp:coreProperties>
</file>