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462394168"/>
            <w:bookmarkStart w:id="1" w:name="__Fieldmark__0_346239416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3462394168"/>
      <w:bookmarkStart w:id="3" w:name="__Fieldmark__1_3462394168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3462394168"/>
      <w:bookmarkStart w:id="5" w:name="__Fieldmark__2_3462394168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3462394168"/>
      <w:bookmarkStart w:id="7" w:name="__Fieldmark__3_3462394168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3462394168"/>
      <w:bookmarkStart w:id="9" w:name="__Fieldmark__4_3462394168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3462394168"/>
      <w:bookmarkStart w:id="11" w:name="__Fieldmark__5_3462394168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3462394168"/>
      <w:bookmarkStart w:id="13" w:name="__Fieldmark__6_3462394168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3462394168"/>
      <w:bookmarkStart w:id="15" w:name="__Fieldmark__7_3462394168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3462394168"/>
      <w:bookmarkStart w:id="17" w:name="__Fieldmark__8_3462394168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3462394168"/>
      <w:bookmarkStart w:id="19" w:name="__Fieldmark__9_3462394168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10-09T07:07:00Z</dcterms:modified>
  <cp:revision>4</cp:revision>
  <dc:subject/>
  <dc:title>AL MAGNIFICO RETTORE DELL'UNIVERSITA' DEGLI STUDI DI SIENA</dc:title>
</cp:coreProperties>
</file>