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Al Magnifico Rettore</w:t>
        <w:br/>
        <w:t>Università di Siena</w:t>
        <w:br/>
        <w:t>Via Banchi di sotto, 55</w:t>
        <w:br/>
        <w:t>Siena</w:t>
      </w:r>
    </w:p>
    <w:p>
      <w:pPr>
        <w:pStyle w:val="Normal"/>
        <w:spacing w:before="280" w:after="280"/>
        <w:ind w:hanging="540"/>
        <w:rPr/>
      </w:pPr>
      <w:r>
        <w:rPr>
          <w:rFonts w:cs="Century Gothic" w:ascii="Century Gothic" w:hAnsi="Century Gothic"/>
        </w:rPr>
        <w:t>e p.c. Al Medico Competente</w:t>
        <w:br/>
        <w:t>Prof. Pietro Sartorelli</w:t>
        <w:br/>
        <w:t xml:space="preserve">Servizio Sorveglianza Sanitaria </w:t>
        <w:br/>
        <w:t>Policlinico “S.Maria alle Scotte”</w:t>
        <w:br/>
        <w:t>Viale Bracci, 16</w:t>
        <w:br/>
        <w:t>Sien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Fonts w:cs="Century Gothic" w:ascii="Century Gothic" w:hAnsi="Century Gothic"/>
          <w:b/>
          <w:bCs/>
        </w:rPr>
        <w:t>Oggetto</w:t>
      </w:r>
      <w:r>
        <w:rPr>
          <w:rFonts w:cs="Century Gothic" w:ascii="Century Gothic" w:hAnsi="Century Gothic"/>
          <w:i/>
        </w:rPr>
        <w:t>: richiesta di visita medica ai sensi del D.Lgs 81/08 art. 41 comma 1, lett. b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 xml:space="preserve">Il/La sottoscritto/a _________________________________________________  dipendente 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>dell’Università di Siena, in servizio presso _________________________________________</w:t>
      </w:r>
    </w:p>
    <w:p>
      <w:pPr>
        <w:pStyle w:val="TextBody"/>
        <w:spacing w:lineRule="atLeast" w:line="2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_______________________________________________________________________________,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entury Gothic" w:ascii="Century Gothic" w:hAnsi="Century Gothic"/>
        </w:rPr>
        <w:t>chiede alla M.V. di effettuare una visita medica ai sensi del D.Lgs 81/08 art. 41 comma 1, lettera b, per problemi di tipo sanitario che interferiscono con lo svolgimento della propria attività lavorativa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entury Gothic" w:ascii="Century Gothic" w:hAnsi="Century Gothic"/>
        </w:rPr>
        <w:t>Per appuntamento potrò essere contattato/a al numero: ________________________ oppure al seguente indirizzo di posta elettronica: _______________________________ .</w:t>
      </w:r>
    </w:p>
    <w:p>
      <w:pPr>
        <w:pStyle w:val="Normal"/>
        <w:spacing w:lineRule="auto" w:line="480"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</w:t>
      </w:r>
    </w:p>
    <w:p>
      <w:pPr>
        <w:pStyle w:val="Normal"/>
        <w:spacing w:lineRule="auto" w:line="480" w:before="280" w:after="280"/>
        <w:ind w:left="4248" w:firstLine="708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Firma</w:t>
      </w:r>
    </w:p>
    <w:p>
      <w:pPr>
        <w:pStyle w:val="Normal"/>
        <w:spacing w:lineRule="auto" w:line="480" w:before="280" w:after="28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9:00Z</dcterms:created>
  <dc:creator>.</dc:creator>
  <dc:description/>
  <cp:keywords/>
  <dc:language>en-US</dc:language>
  <cp:lastModifiedBy>Orsi Daniela</cp:lastModifiedBy>
  <cp:lastPrinted>2009-02-16T15:58:00Z</cp:lastPrinted>
  <dcterms:modified xsi:type="dcterms:W3CDTF">2020-01-30T08:36:00Z</dcterms:modified>
  <cp:revision>3</cp:revision>
  <dc:subject/>
  <dc:title>Al Direttore Generale</dc:title>
</cp:coreProperties>
</file>