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NIVERSITA’ DEGLI STUDI DI SIENA - ATTIVITA’ FORMATIVE PREVISTE NEI CORSI P.A.S. CLASS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060</w:t>
      </w:r>
    </w:p>
    <w:p>
      <w:pPr>
        <w:pStyle w:val="Normal"/>
        <w:jc w:val="center"/>
        <w:rPr/>
      </w:pPr>
      <w:r>
        <w:rPr/>
        <w:t>CALENDARIO  DELLE  LEZIONI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09"/>
        <w:gridCol w:w="992"/>
        <w:gridCol w:w="992"/>
        <w:gridCol w:w="1276"/>
        <w:gridCol w:w="3402"/>
        <w:gridCol w:w="1985"/>
        <w:gridCol w:w="14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 CF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 ore 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dat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c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orni della settima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ari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060 SCIENZE NATURALI, CHIMICA E GEOGRAFIA, MICROBIOLO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dattica delle Scienze Biologiche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BIO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abi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Bern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lesso Didattico Lateri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. 25 Marzo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. 1, 8, 15 April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- 2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060 SCIENZE NATURALI, CHIMICA E GEOGRAFIA, MICROBIOLO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dattica delle Scienze Biologich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BIO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aniela March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lesso Didattico S. Minia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. 23, 29 Apri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. 6, 13, Mag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-2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060 SCIENZE NATURALI, CHIMICA E GEOGRAFIA, MICROBIOLO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dattica del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himi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HIM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l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Gagg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lesso Didattico S. Mini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n. 24, 31  Marz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n. 7 Apri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ov. 17 Aprile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 – 2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060 SCIENZE NATURALI, CHIMICA E GEOGRAFIA, MICROBIOLO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dattica della Chimica generale ed ambien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HIM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ntratto in corso di asseg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lesso Didattico Lateri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n. 14, 28 aprile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n. 05, 12 maggi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 -20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060 SCIENZE NATURALI, CHIMICA E GEOGRAFIA, MICROBIOLO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dattica delle Scienze della Te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GEO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rman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stant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lesso Didattico Lateri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. 26 Marz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. 2, 9, 16 April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20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060 SCIENZE NATURALI, CHIMICA E GEOGRAFIA, MICROBIOLO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dattica delle Scienze della Terra e dell'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GEO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ier Lorenzo Fanto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lesso Didattico  Lateri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ov. 17 Apri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b.  26  Apri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n. 2  Maggi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b. 3 Maggi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39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 – 14,00</w:t>
            </w:r>
          </w:p>
          <w:p>
            <w:pPr>
              <w:pStyle w:val="Normal"/>
              <w:tabs>
                <w:tab w:val="clear" w:pos="708"/>
                <w:tab w:val="center" w:pos="639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 – 14,00</w:t>
            </w:r>
          </w:p>
          <w:p>
            <w:pPr>
              <w:pStyle w:val="Normal"/>
              <w:tabs>
                <w:tab w:val="clear" w:pos="708"/>
                <w:tab w:val="center" w:pos="639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 – 14,00</w:t>
            </w:r>
          </w:p>
          <w:p>
            <w:pPr>
              <w:pStyle w:val="Normal"/>
              <w:tabs>
                <w:tab w:val="clear" w:pos="708"/>
                <w:tab w:val="center" w:pos="639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 – 14,00</w:t>
            </w:r>
          </w:p>
          <w:p>
            <w:pPr>
              <w:pStyle w:val="Normal"/>
              <w:tabs>
                <w:tab w:val="clear" w:pos="708"/>
                <w:tab w:val="center" w:pos="639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ENDARIO DEGLI ESAM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1° Scritto                                      1° Orale                                       2° Scritto                                       2° Orale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dattica delle Scienze Biologiche 1                                                  20/5 15,00- 17,00                           28/5  15,00 – 17,00                      3/6   15,00 – 17, 00                        4/6    15,00  - 17,0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dattica delle Scienze Biologiche 2                                                  20/5 17,00 –19,00                          27/5  15,00 – 17,00                      3/6   17,00 - 19,00                         10/6   15,00 – 17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Didattica della Chimica                                                                      24/4 15,00 – 17,00                           8/5  15,00 – 17,00                     15/5   15,00 – 17,00                        22/5   15,00 – 17,00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Didattica della Chimica generale ed ambientale                                ………                                             ……….                                       ………                                          ……….              </w:t>
      </w:r>
      <w:r>
        <w:rPr>
          <w:rFonts w:eastAsia="Times New Roman" w:cs="Times New Roman" w:ascii="Times New Roman" w:hAnsi="Times New Roman"/>
          <w:sz w:val="18"/>
          <w:szCs w:val="18"/>
          <w:highlight w:val="yellow"/>
          <w:lang w:eastAsia="it-IT"/>
        </w:rPr>
        <w:t>da 59A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dattica delle Scienze della Terra                                                     30/4   15,00-17,00                            7/5  15,00 – 17,00                    14/5   15,00-17,00                           21/5  15,00 – 17,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Didattica delle Scienze della Terra e dell'ambiente                            …………                                         ……….                                       …………..                                  ……….                </w:t>
      </w:r>
      <w:r>
        <w:rPr>
          <w:rFonts w:eastAsia="Times New Roman" w:cs="Times New Roman" w:ascii="Times New Roman" w:hAnsi="Times New Roman"/>
          <w:sz w:val="18"/>
          <w:szCs w:val="18"/>
          <w:highlight w:val="yellow"/>
          <w:lang w:eastAsia="it-IT"/>
        </w:rPr>
        <w:t>da 59A</w:t>
      </w:r>
    </w:p>
    <w:sectPr>
      <w:type w:val="nextPage"/>
      <w:pgSz w:orient="landscape" w:w="16838" w:h="11906"/>
      <w:pgMar w:left="1134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8:00Z</dcterms:created>
  <dc:creator>costantini</dc:creator>
  <dc:description/>
  <dc:language>en-US</dc:language>
  <cp:lastModifiedBy>Chiara</cp:lastModifiedBy>
  <dcterms:modified xsi:type="dcterms:W3CDTF">2014-03-24T08:58:00Z</dcterms:modified>
  <cp:revision>2</cp:revision>
  <dc:subject/>
  <dc:title/>
</cp:coreProperties>
</file>