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Dichiarazione di ripresa attività formativ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(redigere su carta intestata del Dipartimento e inoltrare</w:t>
      </w:r>
    </w:p>
    <w:p>
      <w:pPr>
        <w:pStyle w:val="Normal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almeno entro una settimana dal ripristino delle attività formative)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’Ufficio per il dottorato di ricerc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Email ufficiodottorato@unisi.i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na, 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Oggetto</w:t>
      </w:r>
      <w:r>
        <w:rPr>
          <w:rFonts w:cs="Arial" w:ascii="Calibri" w:hAnsi="Calibri"/>
          <w:sz w:val="20"/>
          <w:szCs w:val="20"/>
        </w:rPr>
        <w:t xml:space="preserve">: Ripresa attività formative Dr. _______________________________________________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torato di ricerca in ____________________________________________________________ ciclo __________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Con la presente il sottoscritto Prof___________________________________, Coordinatore del Dottorato di ricerca in __________________________________________,  dichiara che il/la Dott.  _________________________________________, iscritto/a al Dottorato di Ricerca in _______________________________________________________________________________  ha ripreso le attività formative dal 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Firma del Coordinatore di Dottorato _________________________________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9:00Z</dcterms:created>
  <dc:creator>RILLO ALESSANDRA</dc:creator>
  <dc:description/>
  <cp:keywords/>
  <dc:language>en-US</dc:language>
  <cp:lastModifiedBy>todaro raffaella</cp:lastModifiedBy>
  <dcterms:modified xsi:type="dcterms:W3CDTF">2020-04-26T15:29:00Z</dcterms:modified>
  <cp:revision>3</cp:revision>
  <dc:subject/>
  <dc:title>Dichiarazione di ripresa attività formative</dc:title>
</cp:coreProperties>
</file>