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92612635"/>
            <w:bookmarkStart w:id="1" w:name="__Fieldmark__0_49261263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92612635"/>
      <w:bookmarkStart w:id="3" w:name="__Fieldmark__1_492612635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92612635"/>
      <w:bookmarkStart w:id="5" w:name="__Fieldmark__2_492612635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92612635"/>
      <w:bookmarkStart w:id="7" w:name="__Fieldmark__3_492612635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492612635"/>
      <w:bookmarkStart w:id="9" w:name="__Fieldmark__4_492612635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492612635"/>
      <w:bookmarkStart w:id="11" w:name="__Fieldmark__5_492612635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492612635"/>
      <w:bookmarkStart w:id="13" w:name="__Fieldmark__6_49261263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492612635"/>
      <w:bookmarkStart w:id="15" w:name="__Fieldmark__7_49261263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492612635"/>
      <w:bookmarkStart w:id="17" w:name="__Fieldmark__8_49261263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492612635"/>
      <w:bookmarkStart w:id="19" w:name="__Fieldmark__9_49261263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4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9T06:34:00Z</dcterms:modified>
  <cp:revision>2</cp:revision>
  <dc:subject/>
  <dc:title>AL MAGNIFICO RETTORE DELL'UNIVERSITA' DEGLI STUDI DI SIENA</dc:title>
</cp:coreProperties>
</file>