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MODULO DI RICHIESTA TESTI IN FORMATO ALTERNATIVO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Queste informazioni ci permetteranno di programmare il servizio di digitalizzazione dei testi d’esame in base alle priorità e alle singole esigenze dello student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ufficio comunicherà la stima dei tempi di consegna dei testi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viare 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uffdisabili@unisi.it</w:t>
        </w:r>
      </w:hyperlink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er ogni richiesta si prega di specificare esattamente</w:t>
      </w:r>
      <w:r>
        <w:rPr>
          <w:rFonts w:cs="Verdana" w:ascii="Verdana" w:hAnsi="Verdana"/>
        </w:rPr>
        <w:t xml:space="preserve">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1) Insegnamento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anno accademico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docente:</w:t>
      </w:r>
      <w:r>
        <w:rPr>
          <w:rFonts w:cs="Verdana" w:ascii="Verdana" w:hAnsi="Verdana"/>
          <w:sz w:val="20"/>
          <w:szCs w:val="20"/>
          <w:u w:val="single"/>
        </w:rPr>
        <w:tab/>
        <w:tab/>
        <w:t xml:space="preserve">  </w:t>
      </w:r>
      <w:r>
        <w:rPr>
          <w:rFonts w:cs="Verdana" w:ascii="Verdana" w:hAnsi="Verdana"/>
          <w:sz w:val="20"/>
          <w:szCs w:val="20"/>
        </w:rPr>
        <w:t>data inizio corso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data esame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4) tipo di formato testo Doc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5) riferimenti bibliografici dei testi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-se si tratta di un libro: Autore, titolo, casa editrice e anno, ed eventualmente pagine o capitoli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se articolo o dispensa nome rivista, estremi Autore, titolo articolo, ecc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ome Cognome: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Corso di laurea: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disabili@unis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18:00Z</dcterms:created>
  <dc:creator>Fongaro Massimo</dc:creator>
  <dc:description/>
  <cp:keywords/>
  <dc:language>en-US</dc:language>
  <cp:lastModifiedBy>Berni Laura</cp:lastModifiedBy>
  <cp:lastPrinted>2017-11-14T14:06:00Z</cp:lastPrinted>
  <dcterms:modified xsi:type="dcterms:W3CDTF">2021-06-17T10:18:00Z</dcterms:modified>
  <cp:revision>2</cp:revision>
  <dc:subject/>
  <dc:title>MODULO DI RICHIESTA TESTI DIGITALI</dc:title>
</cp:coreProperties>
</file>