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eventuale: solo per il Dottorato in “Ingegneria e Scienza dell’Informazione”) di indicare quali referenti del mondo universitario e non, italiani o stranieri, a cui la commissione può rivolgersi per avere una valutazione delle attitudini alla ricerca e della preparazione del candidato i seguenti due nominativi (nome, cognome, Università/Struttura di afferenza, indirizzo email, telefono):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  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66909261"/>
            <w:bookmarkStart w:id="1" w:name="__Fieldmark__0_66909261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66909261"/>
      <w:bookmarkStart w:id="3" w:name="__Fieldmark__1_66909261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66909261"/>
      <w:bookmarkStart w:id="5" w:name="__Fieldmark__2_66909261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66909261"/>
      <w:bookmarkStart w:id="7" w:name="__Fieldmark__3_66909261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66909261"/>
      <w:bookmarkStart w:id="9" w:name="__Fieldmark__4_66909261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66909261"/>
      <w:bookmarkStart w:id="11" w:name="__Fieldmark__5_66909261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66909261"/>
      <w:bookmarkStart w:id="13" w:name="__Fieldmark__6_66909261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66909261"/>
      <w:bookmarkStart w:id="15" w:name="__Fieldmark__7_66909261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66909261"/>
      <w:bookmarkStart w:id="17" w:name="__Fieldmark__8_66909261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66909261"/>
      <w:bookmarkStart w:id="19" w:name="__Fieldmark__9_66909261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1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08-06T06:46:00Z</dcterms:modified>
  <cp:revision>4</cp:revision>
  <dc:subject/>
  <dc:title>AL MAGNIFICO RETTORE DELL'UNIVERSITA' DEGLI STUDI DI SIENA</dc:title>
</cp:coreProperties>
</file>