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926"/>
        <w:gridCol w:w="2890"/>
      </w:tblGrid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PO DI INFORMA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FFICIO INCARICA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ias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ru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rmazion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corsi di formazione, aggiornamento, master non Universitari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formazione de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form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izioni Ricoperte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pporti con il Servizio Sanitario Nazionale: inquadramento giuridico al 01.02.20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fficio rapporti con il Servizio Sanitar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fficiorss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odi presso altri enti (PP.AA.) e Lavoro Privat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ension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pension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ilità Funzion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ile per la sicurezza e la salute sul luogo di lavor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di prevenzione e prote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p</w:t>
            </w:r>
            <w:r>
              <w:rPr>
                <w:rFonts w:cs="Arial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ilità Progetti EP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arichi e collaborazion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di Concorsi intern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di Concorsi ester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dattica; supporto e collaborazione tecnica alla didattic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amministrazione personale do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_perdocente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attività di supporto e collaborazione tecnica alla didattica (senza provvedimento del Dipartimento)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fficio amministrazione personale do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_perdocente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di Laurea/Diploma/SdFS/Sd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fficio amministrazione personale do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_perdocente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enza/Insegnamento (Altri Enti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enza a corsi di Forma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formazione de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form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enza corsi di Formazione e/o Aggiornamento (Altri Enti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di lavor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istruttorie bilater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ecipazione seggi elettor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ecipazione a contratti/convenzion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gilanza procedure selettiv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uppi di lavor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toraggi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tri incarich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azione all'insegnamento nella scuol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artenenza ad Associazioni profession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azione alla Profess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crizioni Albi Profession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estato e diploma di Qualifica Professional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rocino professionalizzan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ificati di Competenz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ività di refere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formazione de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form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oneità a Concorsi Pubblic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oli culturali (convegno, congresso, etc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formazione de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form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rse di studio o di lavor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ioni Vertic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ioni Orizzont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sponsabilità Funzionali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pporti funzionali Organi Collegi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uppi di progett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rocinio 150 or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azione all'insegnamento lingua straniera in Ital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i e Gruppi di Lavoro (nomina CdA - SA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concorsi e procedimenti elettoral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000000"/>
              </w:rPr>
              <w:t>concorsi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aborazioni interne all'Atene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programmazione, organizzazione e valu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risum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ssione gara fornitura beni e serviz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ltori della Mater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arichi per Collaborazion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ività di Ricerc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izio manutenzione e procedure informatiche e reporting per il pers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 laureato con qualificata produzione scientific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isti di Ricerc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ge o Tirocinio di lavoro o di studi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icio gestione risorse umane, relazioni sindacali e procedimenti disciplin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le-ta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41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enza/Insegnamento nei Master Unis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Ufficio amministrazione personale do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f_perdocente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Arial"/>
                <w:color w:val="000000"/>
              </w:rPr>
              <w:t>unisi.it</w:t>
            </w:r>
          </w:p>
        </w:tc>
      </w:tr>
      <w:tr>
        <w:trPr>
          <w:trHeight w:val="4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etti di Ricerca (PAR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ualmente non assegnate a nessun uffic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etti Loc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ualmente non assegnate a nessun uffic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etti Nazion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ualmente non assegnate a nessun uffic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  <w:tr>
        <w:trPr>
          <w:trHeight w:val="2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etti Sovranaziona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ualmente non assegnate a nessun uffic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rvmaprin.areapers</w:t>
            </w:r>
            <w:r>
              <w:rPr>
                <w:rFonts w:cs="Calibri"/>
                <w:color w:val="000000"/>
              </w:rPr>
              <w:t>@unisi.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8:00Z</dcterms:created>
  <dc:creator>Rossana Cimato</dc:creator>
  <dc:description/>
  <cp:keywords/>
  <dc:language>en-US</dc:language>
  <cp:lastModifiedBy>maria antonietta chelo</cp:lastModifiedBy>
  <cp:lastPrinted>2015-12-10T14:54:00Z</cp:lastPrinted>
  <dcterms:modified xsi:type="dcterms:W3CDTF">2015-12-10T14:24:00Z</dcterms:modified>
  <cp:revision>7</cp:revision>
  <dc:subject/>
  <dc:title/>
</cp:coreProperties>
</file>