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" w:after="96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85725</wp:posOffset>
            </wp:positionV>
            <wp:extent cx="104775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MANDA DI AMMISSIONE ALLA SELEZION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TTORATO DI RICERCA</w:t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  <w:szCs w:val="18"/>
        </w:rPr>
        <w:t xml:space="preserve">(Da compilarsi e presentare </w:t>
      </w:r>
      <w:r>
        <w:rPr>
          <w:rFonts w:cs="Arial" w:ascii="Calibri" w:hAnsi="Calibri"/>
          <w:b/>
          <w:sz w:val="18"/>
          <w:szCs w:val="18"/>
          <w:u w:val="single"/>
        </w:rPr>
        <w:t>in alternativa</w:t>
      </w:r>
      <w:r>
        <w:rPr>
          <w:rFonts w:cs="Arial" w:ascii="Calibri" w:hAnsi="Calibri"/>
          <w:sz w:val="18"/>
          <w:szCs w:val="18"/>
        </w:rPr>
        <w:t xml:space="preserve"> al modulo di domanda compilabile direttamente on-line)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N.B. Il candidato </w:t>
      </w:r>
      <w:r>
        <w:rPr>
          <w:rFonts w:cs="Arial" w:ascii="Calibri" w:hAnsi="Calibri"/>
          <w:b/>
          <w:sz w:val="18"/>
          <w:szCs w:val="18"/>
        </w:rPr>
        <w:t>dovrà inviare tramite servizio postale o consegnare alla Divisione Corsi di III livello i documenti utili ai fini della valutazione se previsti</w:t>
      </w:r>
      <w:r>
        <w:rPr>
          <w:rFonts w:cs="Arial" w:ascii="Calibri" w:hAnsi="Calibri"/>
          <w:sz w:val="18"/>
          <w:szCs w:val="18"/>
        </w:rPr>
        <w:t xml:space="preserve"> nella specifica tabella (riportata all’art. 1 del bando di concorso alla voce “Documenti utili ai fini della valutazione”)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a domanda, corredata dai documenti eventualmente richiesti per la valutazione, dovrà pervenire all’Università degli Studi di Siena entro il termine di scadenza indicato nel bando di concorso.</w:t>
      </w:r>
    </w:p>
    <w:p>
      <w:pPr>
        <w:pStyle w:val="Heading3"/>
        <w:spacing w:before="0" w:after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3"/>
        <w:spacing w:before="0" w:after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 MAGNIFICO RETTORE</w:t>
      </w:r>
    </w:p>
    <w:p>
      <w:pPr>
        <w:pStyle w:val="Heading3"/>
        <w:spacing w:before="0" w:after="0"/>
        <w:jc w:val="right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DELL'UNIVERSITA' DEGLI STUDI DI SIENA</w:t>
      </w:r>
    </w:p>
    <w:p>
      <w:pPr>
        <w:pStyle w:val="Normal"/>
        <w:jc w:val="right"/>
        <w:rPr/>
      </w:pPr>
      <w:r>
        <w:rPr>
          <w:rFonts w:cs="Arial" w:ascii="Calibri" w:hAnsi="Calibri"/>
          <w:sz w:val="18"/>
          <w:szCs w:val="18"/>
        </w:rPr>
        <w:t>(Divisione Corsi di III livello)</w:t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llegio S. Chiara, Via Valdimontone n. 1</w:t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53100 Siena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1"/>
        <w:spacing w:lineRule="atLeast" w:line="240"/>
        <w:rPr/>
      </w:pP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_l_  sottoscritt_ Cognome _________________________________ Nome   ___________________________________________                                </w:t>
      </w:r>
    </w:p>
    <w:p>
      <w:pPr>
        <w:pStyle w:val="Heading1"/>
        <w:spacing w:lineRule="atLeast" w:line="240"/>
        <w:rPr>
          <w:rFonts w:ascii="Calibri" w:hAnsi="Calibri" w:cs="Arial"/>
          <w:caps w:val="false"/>
          <w:smallCaps w:val="false"/>
          <w:sz w:val="18"/>
          <w:szCs w:val="18"/>
        </w:rPr>
      </w:pP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nat____ a ________________________________________(________) il _____/______/________ </w:t>
        <w:tab/>
        <w:t>Sesso:  F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    M 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    </w:t>
      </w:r>
    </w:p>
    <w:p>
      <w:pPr>
        <w:pStyle w:val="Heading1"/>
        <w:spacing w:lineRule="atLeast" w:line="240"/>
        <w:rPr/>
      </w:pPr>
      <w:r>
        <w:rPr>
          <w:rFonts w:cs="Arial" w:ascii="Calibri" w:hAnsi="Calibri"/>
          <w:caps w:val="false"/>
          <w:smallCaps w:val="false"/>
          <w:sz w:val="18"/>
          <w:szCs w:val="18"/>
        </w:rPr>
        <w:t>codice fiscale (</w:t>
      </w:r>
      <w:r>
        <w:rPr>
          <w:rFonts w:cs="Arial" w:ascii="Calibri" w:hAnsi="Calibri"/>
          <w:caps w:val="false"/>
          <w:smallCaps w:val="false"/>
          <w:sz w:val="16"/>
          <w:szCs w:val="16"/>
        </w:rPr>
        <w:t>se non si possiede un codice fiscale italiano inserire “NONE”)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>_______________________________________________</w:t>
      </w:r>
    </w:p>
    <w:p>
      <w:pPr>
        <w:pStyle w:val="Heading1"/>
        <w:spacing w:lineRule="atLeast" w:line="240"/>
        <w:rPr>
          <w:rFonts w:ascii="Calibri" w:hAnsi="Calibri" w:cs="Arial"/>
          <w:caps w:val="false"/>
          <w:smallCaps w:val="false"/>
          <w:sz w:val="18"/>
          <w:szCs w:val="18"/>
        </w:rPr>
      </w:pPr>
      <w:r>
        <w:rPr>
          <w:rFonts w:cs="Arial" w:ascii="Calibri" w:hAnsi="Calibri"/>
          <w:caps w:val="false"/>
          <w:smallCaps w:val="false"/>
          <w:sz w:val="18"/>
          <w:szCs w:val="18"/>
        </w:rPr>
        <w:t>cittadinanza __</w:t>
      </w:r>
      <w:r>
        <w:rPr>
          <w:rFonts w:cs="Arial" w:ascii="Calibri" w:hAnsi="Calibri"/>
          <w:sz w:val="18"/>
          <w:szCs w:val="18"/>
        </w:rPr>
        <w:t>___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>__________</w:t>
      </w:r>
      <w:r>
        <w:rPr>
          <w:rFonts w:cs="Arial" w:ascii="Calibri" w:hAnsi="Calibri"/>
          <w:sz w:val="18"/>
          <w:szCs w:val="18"/>
        </w:rPr>
        <w:t xml:space="preserve">_____________ 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residente a  </w:t>
      </w:r>
      <w:r>
        <w:rPr>
          <w:rFonts w:cs="Arial" w:ascii="Calibri" w:hAnsi="Calibri"/>
          <w:sz w:val="18"/>
          <w:szCs w:val="18"/>
        </w:rPr>
        <w:t>___________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>____________________(______) CAP 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Calibri" w:hAnsi="Calibri"/>
          <w:sz w:val="18"/>
          <w:szCs w:val="18"/>
        </w:rPr>
        <w:t>in via/piazza ___________</w:t>
      </w:r>
      <w:r>
        <w:rPr>
          <w:rFonts w:cs="Arial" w:ascii="Calibri" w:hAnsi="Calibri"/>
          <w:caps/>
          <w:sz w:val="18"/>
          <w:szCs w:val="18"/>
        </w:rPr>
        <w:t>_____________________________________________________________________</w:t>
      </w:r>
      <w:r>
        <w:rPr>
          <w:rFonts w:cs="Arial" w:ascii="Calibri" w:hAnsi="Calibri"/>
          <w:sz w:val="18"/>
          <w:szCs w:val="18"/>
        </w:rPr>
        <w:t>_ n.</w:t>
      </w:r>
      <w:r>
        <w:rPr>
          <w:rFonts w:cs="Arial" w:ascii="Calibri" w:hAnsi="Calibri"/>
          <w:caps/>
          <w:sz w:val="18"/>
          <w:szCs w:val="18"/>
        </w:rPr>
        <w:t xml:space="preserve"> 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Calibri" w:hAnsi="Calibri"/>
          <w:sz w:val="18"/>
          <w:szCs w:val="18"/>
        </w:rPr>
        <w:t>tel. ________________</w:t>
      </w:r>
      <w:r>
        <w:rPr>
          <w:rFonts w:cs="Arial" w:ascii="Calibri" w:hAnsi="Calibri"/>
          <w:caps/>
          <w:sz w:val="18"/>
          <w:szCs w:val="18"/>
        </w:rPr>
        <w:t>__________________________</w:t>
      </w:r>
      <w:r>
        <w:rPr>
          <w:rFonts w:cs="Arial" w:ascii="Calibri" w:hAnsi="Calibri"/>
          <w:sz w:val="18"/>
          <w:szCs w:val="18"/>
        </w:rPr>
        <w:t>___ cell. ______</w:t>
      </w:r>
      <w:r>
        <w:rPr>
          <w:rFonts w:cs="Arial" w:ascii="Calibri" w:hAnsi="Calibri"/>
          <w:caps/>
          <w:sz w:val="18"/>
          <w:szCs w:val="18"/>
        </w:rPr>
        <w:t>_________________________________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Calibri" w:hAnsi="Calibri"/>
          <w:sz w:val="18"/>
          <w:szCs w:val="18"/>
        </w:rPr>
        <w:t>E-mail _____</w:t>
      </w:r>
      <w:r>
        <w:rPr>
          <w:rFonts w:cs="Arial" w:ascii="Calibri" w:hAnsi="Calibri"/>
          <w:caps/>
          <w:sz w:val="18"/>
          <w:szCs w:val="18"/>
        </w:rPr>
        <w:t>______________________@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Calibri" w:hAnsi="Calibri" w:cs="Arial"/>
          <w:b/>
          <w:b/>
          <w:caps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center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HIEDE DI PARTECIPARE ALLA SELEZIONE PER L’AMMISSIONE AL DOTTORATO DI RICERCA IN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/>
      </w:pPr>
      <w:r>
        <w:rPr>
          <w:rFonts w:cs="Arial" w:ascii="Calibri" w:hAnsi="Calibri"/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sz w:val="16"/>
          <w:szCs w:val="16"/>
        </w:rPr>
        <w:t>Specificare, se previsto nella tabella riepilogativa specifica del Dottorato, il Curriculum al quale il candidato  intende partecipare</w:t>
      </w:r>
      <w:r>
        <w:rPr>
          <w:rFonts w:cs="Arial" w:ascii="Calibri" w:hAnsi="Calibri"/>
          <w:sz w:val="18"/>
          <w:szCs w:val="18"/>
        </w:rPr>
        <w:t>):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/>
      </w:pPr>
      <w:r>
        <w:rPr>
          <w:rFonts w:cs="Arial" w:ascii="Calibri" w:hAnsi="Calibri"/>
          <w:b/>
          <w:sz w:val="18"/>
          <w:szCs w:val="18"/>
        </w:rPr>
        <w:t>Curriculum 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sz w:val="18"/>
          <w:szCs w:val="18"/>
        </w:rPr>
        <w:t>A TAL FINE DICHIARA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rFonts w:cs="Arial" w:ascii="Calibri" w:hAnsi="Calibri"/>
          <w:sz w:val="18"/>
          <w:szCs w:val="18"/>
        </w:rPr>
        <w:t>di eleggere il seguente recapito per eventuali comunicazioni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6"/>
          <w:szCs w:val="16"/>
        </w:rPr>
        <w:t>(possibilmente, per i cittadini stranieri, indicare un recapito italiano):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a/piazza ____________________________________________________________________________ n. 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AP ______________ Città ________________________________ (_____) tel. 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cell. ____________________________________e-mail ______________________________</w:t>
      </w:r>
      <w:r>
        <w:rPr>
          <w:rFonts w:cs="Arial" w:ascii="Calibri" w:hAnsi="Calibri"/>
          <w:caps/>
          <w:sz w:val="18"/>
          <w:szCs w:val="18"/>
        </w:rPr>
        <w:t>_@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impegnarsi a frequentare i corsi di Dottorato e di compiere continuativamente attività di studio e di ricerca secondo quanto previsto dal Regolamento in materia di Dottorato di ricerca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impegnarsi a comunicare tempestivamente ogni eventuale cambiamento della propria residenza o del proprio domicili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eventuale: solo per il Dottorato in “Genetica, Oncologia e Medicina clinica””) di indicare quali referenti del mondo universitario e non, italiani o stranieri, a cui la commissione può rivolgersi per avere una valutazione delle attitudini alla ricerca e della preparazione del candidato i seguenti due nominativi (nome, cognome, Università/Struttura di afferenza, indirizzo email, telefono):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___  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di essere/non essere interessato (</w:t>
      </w:r>
      <w:r>
        <w:rPr>
          <w:rFonts w:cs="Arial" w:ascii="Calibri" w:hAnsi="Calibri"/>
          <w:i/>
          <w:sz w:val="18"/>
          <w:szCs w:val="18"/>
        </w:rPr>
        <w:t>cancellare la voce che non interessa</w:t>
      </w:r>
      <w:r>
        <w:rPr>
          <w:rFonts w:cs="Arial" w:ascii="Calibri" w:hAnsi="Calibri"/>
          <w:sz w:val="18"/>
          <w:szCs w:val="18"/>
        </w:rPr>
        <w:t>) alla eventuale possibilità di essere ospitato presso il Collegio S. Chiara dell’Università di Siena in caso di vincita del dottorato, alle condizioni che gli verranno tempestivamente rese note dall’Amministrazione e che si riserva di accettare o men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essere a conoscenza che le date delle prove di ammissione e la graduatoria di merito saranno consultabili alla pagina web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unisi.it/ricerca/dottorati-di-ricerca</w:t>
        </w:r>
      </w:hyperlink>
      <w:r>
        <w:rPr>
          <w:rFonts w:cs="Arial" w:ascii="Calibri" w:hAnsi="Calibri"/>
          <w:caps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selezionando il dottorato di ricerca di riferimento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caps/>
          <w:sz w:val="18"/>
          <w:szCs w:val="18"/>
        </w:rPr>
      </w:pPr>
      <w:r>
        <w:rPr>
          <w:rFonts w:cs="Arial" w:ascii="Calibri" w:hAnsi="Calibri"/>
          <w:b/>
          <w:bCs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" w:hAnsi="Calibri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6995</wp:posOffset>
            </wp:positionH>
            <wp:positionV relativeFrom="paragraph">
              <wp:posOffset>-161925</wp:posOffset>
            </wp:positionV>
            <wp:extent cx="10477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Allega alla domanda di ammissione i seguenti document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chiarazione sostitutiva di certificazione - Allegato A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Calibri" w:hAnsi="Calibri"/>
          <w:sz w:val="18"/>
          <w:szCs w:val="18"/>
        </w:rPr>
        <w:t>Dichiarazione sostitutiva di atto notorio (solo se vengono presentate pubblicazioni o se viene richiesto ausilio per l'espletamento, ove previsto, della prova di ammissione) - Allegato B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Calibri" w:hAnsi="Calibri"/>
          <w:sz w:val="18"/>
          <w:szCs w:val="18"/>
        </w:rPr>
        <w:t>Fotocopia di un documento di identità  in corso di validità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iservato agli studenti con titolo accademico straniero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Barrare la casella in caso di titolo accademico straniero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0_4251873730"/>
            <w:bookmarkStart w:id="1" w:name="__Fieldmark__0_4251873730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Avendo conseguito/dovendo conseguire all’estero il titolo accademico richiesto per l’ammissione al Dottorato di ricerca, dichiaro di allegare la documentazione richiesta dall’art. 2 del bando di concorso: certificato del titolo con elenco di esami e votazioni - “transcript “ -  in italiano o in inglese, oppure tradotto in italiano o in inglese; copia di ogni altro documento ritenuto utile per la valutazione dell’ammissibilità del titolo (es. Diploma supplement, curriculum, Dichiarazione di valore in loco)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.B. Il titolo accademico deve essere conseguito entro il 31 ottobre 2013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ta,____/____/____</w:t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 xml:space="preserve">(Firma leggibile) </w:t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 sottoscritt__ dichiara sotto la propria responsabilità di rendere la presente dichiarazione ai sensi dell’art. 46 del d.p.r. 28 dicembre 2000 n. 445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6"/>
          <w:szCs w:val="16"/>
        </w:rPr>
        <w:t>__ sottoscritt__ dichiara, inoltre, di essere in possesso di tutta la documentazione occorrente per l'ammissione alle prove di selezione (ivi compreso il bando di concorso) e di essere a conoscenza delle disposizioni e notizie in essa riportate.</w:t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Calibri" w:hAnsi="Calibri"/>
          <w:sz w:val="16"/>
          <w:szCs w:val="16"/>
        </w:rPr>
        <w:t>Data _____/_____/_____</w:t>
        <w:tab/>
        <w:tab/>
        <w:tab/>
        <w:tab/>
        <w:tab/>
        <w:t>In fede______________________________________</w:t>
      </w:r>
    </w:p>
    <w:p>
      <w:pPr>
        <w:pStyle w:val="Normal"/>
        <w:spacing w:lineRule="atLeast" w:line="18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(Firma leggibile)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16"/>
          <w:szCs w:val="16"/>
        </w:rPr>
        <w:t>Informativa</w:t>
        <w:br/>
      </w:r>
      <w:r>
        <w:rPr>
          <w:rFonts w:cs="Arial" w:ascii="Calibri" w:hAnsi="Calibri"/>
          <w:sz w:val="16"/>
          <w:szCs w:val="16"/>
        </w:rPr>
        <w:t>Ai sensi di quanto previsto dal D.Lgs. 30.6.2003 n.196, si informa l'interessato che il conferimento dei dati richiesti con la presente documentazione è obbligatorio ai fini del procedimento per il quale sono raccolti. Tali dati, previsti dalle disposizioni vigenti, verranno utilizzati esclusivamente per tale scopo, e comunque, nell’ambito delle attività istituzionali dell’Università degli Studi di Siena ivi compreso l'eventuale scambio di informazioni atte a favorire l'inserimento nel mondo lavorativo. In relazione ai dati conferiti lo studente gode dei diritti previsti dal decreto sopra citato. Titolare dei dati è l’Università degli Studi di Siena - Via Banchi di Sotto, 55 - Siena.</w:t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Calibri" w:hAnsi="Calibri"/>
          <w:sz w:val="16"/>
          <w:szCs w:val="16"/>
        </w:rPr>
        <w:t>Data _____/_____/_____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(Firma leggibile) </w:t>
      </w:r>
      <w:r>
        <w:br w:type="page"/>
      </w:r>
    </w:p>
    <w:p>
      <w:pPr>
        <w:pStyle w:val="Normal"/>
        <w:spacing w:lineRule="atLeast" w:line="1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ALLEGATO A</w:t>
      </w:r>
    </w:p>
    <w:p>
      <w:pPr>
        <w:pStyle w:val="Normal"/>
        <w:spacing w:lineRule="atLeast" w:line="180"/>
        <w:jc w:val="center"/>
        <w:rPr>
          <w:rFonts w:ascii="Calibri" w:hAnsi="Calibri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Calibri" w:hAnsi="Calibri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08580</wp:posOffset>
            </wp:positionH>
            <wp:positionV relativeFrom="paragraph">
              <wp:posOffset>100330</wp:posOffset>
            </wp:positionV>
            <wp:extent cx="1047750" cy="107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ZIONE SOSTITUTIVA DI CERTIFICAZIONI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articolo 46 DPR 445 del 28/12/2000)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_l_ sottoscritt_ ________________________________________________________________________________________</w:t>
      </w:r>
    </w:p>
    <w:p>
      <w:pPr>
        <w:pStyle w:val="Normal"/>
        <w:spacing w:lineRule="auto" w:line="480"/>
        <w:ind w:left="3545" w:hanging="0"/>
        <w:rPr/>
      </w:pPr>
      <w:r>
        <w:rPr>
          <w:rFonts w:cs="Arial" w:ascii="Calibri" w:hAnsi="Calibri"/>
          <w:sz w:val="18"/>
          <w:szCs w:val="18"/>
        </w:rPr>
        <w:t>Cognome</w:t>
        <w:tab/>
        <w:tab/>
        <w:tab/>
        <w:tab/>
        <w:tab/>
        <w:t>Nome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Nato/a a _________________________________________________________  Prov.</w:t>
      </w:r>
      <w:r>
        <w:rPr>
          <w:rFonts w:cs="Arial" w:ascii="Calibri" w:hAnsi="Calibri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sz w:val="18"/>
          <w:szCs w:val="18"/>
          <w:u w:val="single"/>
        </w:rPr>
        <w:t xml:space="preserve"> ______ </w:t>
      </w:r>
      <w:r>
        <w:rPr>
          <w:rFonts w:cs="Arial" w:ascii="Calibri" w:hAnsi="Calibri"/>
          <w:sz w:val="18"/>
          <w:szCs w:val="18"/>
        </w:rPr>
        <w:t>)    il  _____ / _____ / 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Residente in via/piazza _____________________________________________________________________ n. ___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Comune ___________________________________________________________  Prov. ( ___________ )  CAP _____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Tel. ________________________  cell. ______________________  e-mail ______________________</w:t>
      </w:r>
      <w:r>
        <w:rPr>
          <w:rFonts w:cs="Calibri" w:ascii="Calibri" w:hAnsi="Calibri"/>
          <w:sz w:val="18"/>
          <w:szCs w:val="18"/>
        </w:rPr>
        <w:t>@</w:t>
      </w:r>
      <w:r>
        <w:rPr>
          <w:rFonts w:cs="Arial" w:ascii="Calibri" w:hAnsi="Calibri"/>
          <w:sz w:val="18"/>
          <w:szCs w:val="18"/>
        </w:rPr>
        <w:t>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 SOTTO LA PROPRIA PERSONALE RESPONSABILITÀ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sapevole delle sanzioni penali richiamate dall’ articolo 76 del Dpr 445/2000 in caso di dichiarazioni non veritiere e falsità in atti quanto segue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 possedere: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</w:t>
      </w:r>
      <w:r>
        <w:rPr>
          <w:rFonts w:cs="Arial" w:ascii="Calibri" w:hAnsi="Calibri"/>
          <w:sz w:val="18"/>
          <w:szCs w:val="18"/>
        </w:rPr>
        <w:t>LAUREA (Vecchio Ordinamento) in_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>LAUREA SPECIALISTICA (ex D.M. 509/1999) in 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 xml:space="preserve">LAUREA MAGISTRALE (ex D.M. 270/2004) in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(Classe di Laurea Specialistica/Magistrale _________________________________________________________________)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 xml:space="preserve">TITOLO ACCADEMICO STRANIERO in_____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conseguita/o presso l’Università di _____________________________________________________________________ in data____________________ riportando la votazione di ____________________________________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oppure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Arial" w:ascii="Calibri" w:hAnsi="Calibri"/>
          <w:b/>
          <w:sz w:val="18"/>
          <w:szCs w:val="18"/>
        </w:rPr>
        <w:t>che conseguirà: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</w:t>
      </w:r>
      <w:r>
        <w:rPr>
          <w:rFonts w:cs="Arial" w:ascii="Calibri" w:hAnsi="Calibri"/>
          <w:sz w:val="18"/>
          <w:szCs w:val="18"/>
        </w:rPr>
        <w:t>LAUREA (Vecchio Ordinamento) in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>LAUREA SPECIALISTICA (ex D.M. 509/1999) in 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>LAUREA MAGISTRALE (ex D.M. 270/2004) in 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(Classe di Laurea Specialistica/Magistrale _______________________________________________________________)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 xml:space="preserve">TITOLO ACCADEMICO STRANIERO in_______________________________________________________  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esso l’Università di ______________________________________</w:t>
      </w:r>
      <w:r>
        <w:rPr>
          <w:rFonts w:cs="Arial" w:ascii="Calibri" w:hAnsi="Calibri"/>
          <w:b/>
          <w:sz w:val="18"/>
          <w:szCs w:val="18"/>
        </w:rPr>
        <w:t>entro il 31 ottobre 2013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ind w:left="1418" w:hanging="108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 xml:space="preserve">di conoscere la lingua italiana in quanto lingua mad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" w:name="__Fieldmark__1_4251873730"/>
      <w:bookmarkStart w:id="3" w:name="__Fieldmark__1_4251873730"/>
      <w:bookmarkEnd w:id="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(</w:t>
      </w:r>
      <w:r>
        <w:rPr>
          <w:rFonts w:cs="Arial" w:ascii="Calibri" w:hAnsi="Calibri"/>
          <w:i/>
          <w:sz w:val="18"/>
          <w:szCs w:val="18"/>
        </w:rPr>
        <w:t>barrare la voce che interessa</w:t>
      </w:r>
      <w:r>
        <w:rPr>
          <w:rFonts w:cs="Arial" w:ascii="Calibri" w:hAnsi="Calibri"/>
          <w:sz w:val="18"/>
          <w:szCs w:val="18"/>
        </w:rPr>
        <w:t>)</w:t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avere una conoscenza avanzata della lingua italiana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4" w:name="__Fieldmark__2_4251873730"/>
      <w:bookmarkStart w:id="5" w:name="__Fieldmark__2_4251873730"/>
      <w:bookmarkEnd w:id="5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avere una conoscenza intermedia della lingua italian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6" w:name="__Fieldmark__3_4251873730"/>
      <w:bookmarkStart w:id="7" w:name="__Fieldmark__3_4251873730"/>
      <w:bookmarkEnd w:id="7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avere una conoscenza elementare della lingua italiana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8" w:name="__Fieldmark__4_4251873730"/>
      <w:bookmarkStart w:id="9" w:name="__Fieldmark__4_4251873730"/>
      <w:bookmarkEnd w:id="9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non conoscere la lingua italian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0" w:name="__Fieldmark__5_4251873730"/>
      <w:bookmarkStart w:id="11" w:name="__Fieldmark__5_4251873730"/>
      <w:bookmarkEnd w:id="11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di conoscere la lingua inglese (liv. elementare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2" w:name="__Fieldmark__6_4251873730"/>
      <w:bookmarkStart w:id="13" w:name="__Fieldmark__6_4251873730"/>
      <w:bookmarkEnd w:id="1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– intermedi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4" w:name="__Fieldmark__7_4251873730"/>
      <w:bookmarkStart w:id="15" w:name="__Fieldmark__7_4251873730"/>
      <w:bookmarkEnd w:id="1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– avanzat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6" w:name="__Fieldmark__8_4251873730"/>
      <w:bookmarkStart w:id="17" w:name="__Fieldmark__8_4251873730"/>
      <w:bookmarkEnd w:id="1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– lingua madre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8" w:name="__Fieldmark__9_4251873730"/>
      <w:bookmarkStart w:id="19" w:name="__Fieldmark__9_4251873730"/>
      <w:bookmarkEnd w:id="1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di conoscere le lingue_____________________________________________________________;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iena _______ /_______ / ________</w:t>
        <w:tab/>
        <w:tab/>
        <w:tab/>
        <w:tab/>
        <w:t xml:space="preserve">       Firma leggibile ________________________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18"/>
          <w:szCs w:val="18"/>
          <w:highlight w:val="red"/>
        </w:rPr>
      </w:pPr>
      <w:r>
        <w:rPr>
          <w:rFonts w:cs="Arial" w:ascii="Calibri" w:hAnsi="Calibri"/>
          <w:b/>
          <w:sz w:val="16"/>
          <w:szCs w:val="16"/>
        </w:rPr>
        <w:t>ALLEGATO B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highlight w:val="red"/>
          <w:lang w:val="en-US" w:eastAsia="en-US"/>
        </w:rPr>
      </w:pPr>
      <w:r>
        <w:rPr>
          <w:rFonts w:cs="Arial" w:ascii="Calibri" w:hAnsi="Calibri"/>
          <w:b/>
          <w:sz w:val="18"/>
          <w:szCs w:val="18"/>
          <w:highlight w:val="red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75255</wp:posOffset>
            </wp:positionH>
            <wp:positionV relativeFrom="paragraph">
              <wp:posOffset>-219710</wp:posOffset>
            </wp:positionV>
            <wp:extent cx="1047750" cy="1079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  <w:highlight w:val="red"/>
        </w:rPr>
      </w:pPr>
      <w:r>
        <w:rPr>
          <w:rFonts w:cs="Arial" w:ascii="Calibri" w:hAnsi="Calibri"/>
          <w:b/>
          <w:bCs/>
          <w:sz w:val="18"/>
          <w:szCs w:val="18"/>
          <w:highlight w:val="red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ZIONE SOSTITUTIVA DI ATTO NOTORIO (D.P.R 445/2000)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 MAGNIFICO RETTORE DELL’UNIVERSITÀ DEGLI STUDI DI SIENA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 /La sottoscritto/a 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/>
          <w:sz w:val="18"/>
          <w:szCs w:val="18"/>
        </w:rPr>
        <w:tab/>
        <w:tab/>
      </w:r>
      <w:r>
        <w:rPr>
          <w:rFonts w:cs="Arial" w:ascii="Calibri" w:hAnsi="Calibri"/>
          <w:sz w:val="18"/>
          <w:szCs w:val="18"/>
        </w:rPr>
        <w:t xml:space="preserve">                                  (Cognome)                                                         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18"/>
          <w:szCs w:val="18"/>
        </w:rPr>
        <w:t>Nato/a a __________________________________________________________  Prov.</w:t>
      </w:r>
      <w:r>
        <w:rPr>
          <w:rFonts w:cs="Arial" w:ascii="Calibri" w:hAnsi="Calibri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sz w:val="18"/>
          <w:szCs w:val="18"/>
          <w:u w:val="single"/>
        </w:rPr>
        <w:t xml:space="preserve"> ______ </w:t>
      </w:r>
      <w:r>
        <w:rPr>
          <w:rFonts w:cs="Arial" w:ascii="Calibri" w:hAnsi="Calibri"/>
          <w:sz w:val="18"/>
          <w:szCs w:val="18"/>
        </w:rPr>
        <w:t>)    il  _____ / __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sidente in Via ________________________________________________________________ n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mune ____________________________________________________________  Prov. ( ___________ )  CAP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18"/>
          <w:szCs w:val="18"/>
        </w:rPr>
        <w:t>Tel. ____________________  cell. _____________________________  e-mail _____________________</w:t>
      </w:r>
      <w:r>
        <w:rPr>
          <w:rFonts w:cs="Calibri" w:ascii="Calibri" w:hAnsi="Calibri"/>
          <w:sz w:val="18"/>
          <w:szCs w:val="18"/>
        </w:rPr>
        <w:t>@</w:t>
      </w:r>
      <w:r>
        <w:rPr>
          <w:rFonts w:cs="Arial" w:ascii="Calibri" w:hAnsi="Calibri"/>
          <w:sz w:val="18"/>
          <w:szCs w:val="18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sapevole del fatto che le dichiarazioni mendaci, la falsità in atti e l’uso di atti falsi sono puniti ai sensi del codice penale (art. 476 e ss c.p.) e delle leggi speciali in materia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he le pubblicazioni a stampa o lavori che risultano accettati da riviste scientifiche, ove allegate alla dichiarazione se previste nella specifica tabella (riportata all’art. 1 del bando di concorso alla voce “Documenti utili ai fini della valutazione”) , sono conformi all’originale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iservato agli studenti con disabili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 rientrare nella categoria dei portatori di handicap con una disabilità pari o superiore al 66% riconosciuta dalle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etenti autorità ai sensi dell’art. 3 della legge 104/199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 rientrare nella categoria dei portatori di handicap con disabilità inferiore al 66% riconosciuta dalle competenti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torità ai sensi dell’art. 3 della legge 104/199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 avere una diagnosi certificata da parte delle competenti autorità di DSA, ai sensi della legge 170/2010 in materia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i disturbi specifici di apprendimento in ambito scolastico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ichiede la seguente tipologia di ausilio per l'espletamento, ove previsto, della prova di a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VVERTENZE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 modulo va utilizzato per tutti gli stati, fatti e qualità personali che siano a diretta conoscenza dell’interessato e richiesti dalle norme (es. dichiarazione di non essere iscritto ad altra università)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 dati personali sono raccolti e trattati nel rispetto di quanto stabilito dal T.U. sulla privacy approvato con decreto legislativo n. 196 del 30.06.2003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iena, _____ / _____ / ________</w:t>
        <w:tab/>
        <w:tab/>
        <w:tab/>
        <w:tab/>
        <w:tab/>
        <w:t>Firma leggibile__________________________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794" w:right="794" w:gutter="0" w:header="0" w:top="70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6" w:after="96"/>
      <w:outlineLvl w:val="0"/>
    </w:pPr>
    <w:rPr>
      <w:rFonts w:ascii="Courier New" w:hAnsi="Courier New" w:cs="Courier New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08" w:before="96" w:after="0"/>
      <w:jc w:val="center"/>
      <w:outlineLvl w:val="1"/>
    </w:pPr>
    <w:rPr>
      <w:rFonts w:ascii="Courier New" w:hAnsi="Courier New" w:cs="Courier New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8" w:after="96"/>
      <w:jc w:val="center"/>
      <w:outlineLvl w:val="2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510" w:hanging="510"/>
      <w:jc w:val="both"/>
    </w:pPr>
    <w:rPr>
      <w:rFonts w:ascii="Courier New" w:hAnsi="Courier New" w:cs="Courier New"/>
      <w:caps/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794" w:hanging="794"/>
      <w:jc w:val="both"/>
      <w:outlineLvl w:val="0"/>
    </w:pPr>
    <w:rPr>
      <w:rFonts w:ascii="Courier New" w:hAnsi="Courier New" w:cs="Courier New"/>
      <w:b/>
      <w:sz w:val="22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426" w:hanging="0"/>
      <w:jc w:val="both"/>
    </w:pPr>
    <w:rPr>
      <w:rFonts w:ascii="Courier New" w:hAnsi="Courier New" w:cs="Courier New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before="100" w:after="1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widowControl w:val="false"/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si.it/ricerca/dottorati-di-ricerca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40:00Z</dcterms:created>
  <dc:creator>Segreteria Scuole Specializzazione</dc:creator>
  <dc:description/>
  <cp:keywords/>
  <dc:language>en-US</dc:language>
  <cp:lastModifiedBy>RILLO ALESSANDRA</cp:lastModifiedBy>
  <cp:lastPrinted>2012-08-21T14:53:00Z</cp:lastPrinted>
  <dcterms:modified xsi:type="dcterms:W3CDTF">2013-08-06T06:45:00Z</dcterms:modified>
  <cp:revision>4</cp:revision>
  <dc:subject/>
  <dc:title>AL MAGNIFICO RETTORE DELL'UNIVERSITA' DEGLI STUDI DI SIENA</dc:title>
</cp:coreProperties>
</file>