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mallCaps/>
        </w:rPr>
        <w:t>SCHEMA VERBALE DI CONSULTAZIONE DELLE ORGANIZZAZIONI/ORDINI PROFESSIONALI E MONDO DEL LAVORO</w:t>
      </w:r>
    </w:p>
    <w:p>
      <w:pPr>
        <w:pStyle w:val="Normal"/>
        <w:jc w:val="both"/>
        <w:rPr/>
      </w:pPr>
      <w:r>
        <w:rPr>
          <w:b/>
          <w:i/>
        </w:rPr>
        <w:t>Il giorno………….., presso il Dip.to di …………., si sono svolte le consultazioni dei Corsi di Studio di cui il Dip.to è titolare per una  valutazione dei progetti formativi dei seguenti CdS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Corsi di Studio del Dipart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Eventuale Dipartimento contitolare</w:t>
            </w:r>
          </w:p>
        </w:tc>
      </w:tr>
      <w:tr>
        <w:trPr>
          <w:trHeight w:val="3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tecipano alla riunione per conto dell’Ateneo</w:t>
      </w:r>
      <w:r>
        <w:rPr/>
        <w:t xml:space="preserve">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4111"/>
        <w:gridCol w:w="850"/>
        <w:gridCol w:w="781"/>
        <w:gridCol w:w="779"/>
      </w:tblGrid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Nom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Ag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Direttore Dip.to di………. o suo deleg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Referente della Didattica del Dip.to  …………………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Presidente della Commissione Paritetica Docenti Studenti del Dip.to  …………………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Presidente CdS …………………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Presidente CdS …………………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Presidente CdS …………………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Responsabile Ufficio Studenti e didatt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Segretario Verbalizzant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88" w:leader="none"/>
        </w:tabs>
        <w:rPr/>
      </w:pPr>
      <w:r>
        <w:br w:type="page"/>
      </w:r>
      <w:r>
        <w:rPr/>
        <w:t xml:space="preserve">Le Organizzazioni del mondo del lavoro e delle professioni presenti all’incontro per la consultazione </w:t>
      </w:r>
    </w:p>
    <w:p>
      <w:pPr>
        <w:pStyle w:val="Normal"/>
        <w:rPr/>
      </w:pPr>
      <w:r>
        <w:rPr/>
        <w:t>Elenco organizzazioni consult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ominazione organizzazione consult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ruolo dell’intervistato all’inte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ell’organizz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ta della consultazione/compil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ominazione organizzazione consult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ruolo dell’intervistato all’inte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ell’organizz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ta della consultazione/compil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trike/>
          <w:vertAlign w:val="superscript"/>
          <w:lang w:val="en-US" w:eastAsia="en-US"/>
        </w:rPr>
      </w:pPr>
      <w:r>
        <w:rPr>
          <w:lang w:val="en-US" w:eastAsia="en-US"/>
        </w:rPr>
        <w:t>Dopo una breve introduzione del Direttore, ciascun Presidente dei Corsi di Studio del Dip.to effettua una presentazione del Corso di Studio, illustrando i contenuti del Progetto Formativo e facendo riferimento alla Scheda Unica annuale del CdS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opo una breve discussione sui contenuti di quanto illustrato (ed in particolare su…………………………………………………………………………………………………………………………………………………………….) viene distribuito, a ciascun rappresentante delle Organizzazioni del mondo del lavoro e delle professioni, il Format per la rilevazione delle opinioni delle PI allo scopo di raccogliere la valutazione ed i suggerimenti dei soggetti convocati (Allegati ….).</w:t>
      </w:r>
      <w:bookmarkStart w:id="0" w:name="_GoBack"/>
      <w:bookmarkEnd w:id="0"/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Le principali osservazioni emerse dalla discussione complessiva sono le seguenti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Corso di studio 1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Corso di studio 2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Corso di studio n 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l termine della riunione le parti concordano: </w:t>
      </w:r>
    </w:p>
    <w:p>
      <w:pPr>
        <w:pStyle w:val="Grigliamedia1Colore2"/>
        <w:numPr>
          <w:ilvl w:val="0"/>
          <w:numId w:val="2"/>
        </w:numPr>
        <w:jc w:val="both"/>
        <w:rPr/>
      </w:pPr>
      <w:r>
        <w:rPr>
          <w:lang w:val="en-US" w:eastAsia="en-US"/>
        </w:rPr>
        <w:t>I tempi e le forme per la comunicazione alle PI intervenute degli esiti delle consultazioni effettuate e delle eventuali revisioni effettuate sui Corsi di Studio</w:t>
      </w:r>
    </w:p>
    <w:p>
      <w:pPr>
        <w:pStyle w:val="Grigliamedia1Colore2"/>
        <w:numPr>
          <w:ilvl w:val="0"/>
          <w:numId w:val="2"/>
        </w:numPr>
        <w:jc w:val="both"/>
        <w:rPr>
          <w:smallCaps/>
        </w:rPr>
      </w:pPr>
      <w:r>
        <w:rPr>
          <w:lang w:val="en-US" w:eastAsia="en-US"/>
        </w:rPr>
        <w:t>Le modalità ed i tempi dei successivi contatti periodici tra organizzazioni del mondo del lavoro e</w:t>
      </w:r>
    </w:p>
    <w:p>
      <w:pPr>
        <w:pStyle w:val="Grigliamedia1Colore2"/>
        <w:jc w:val="both"/>
        <w:rPr>
          <w:lang w:val="en-US" w:eastAsia="en-US"/>
        </w:rPr>
      </w:pPr>
      <w:r>
        <w:rPr>
          <w:lang w:val="en-US" w:eastAsia="en-US"/>
        </w:rPr>
        <w:t xml:space="preserve">professioni e Corsi di Studio </w:t>
      </w:r>
    </w:p>
    <w:p>
      <w:pPr>
        <w:pStyle w:val="Grigliamedia1Colore2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Grigliamedia1Colore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Grigliamedia1Colore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Grigliamedia1Colore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Grigliamedia1Colore2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Grigliamedia1Colore2"/>
        <w:jc w:val="both"/>
        <w:rPr>
          <w:smallCaps/>
        </w:rPr>
      </w:pPr>
      <w:r>
        <w:rPr>
          <w:smallCaps/>
        </w:rPr>
        <w:t>Siena, ………………………..</w:t>
      </w:r>
    </w:p>
    <w:p>
      <w:pPr>
        <w:pStyle w:val="Grigliamedia1Colore2"/>
        <w:jc w:val="both"/>
        <w:rPr>
          <w:smallCaps/>
        </w:rPr>
      </w:pPr>
      <w:r>
        <w:rPr>
          <w:smallCaps/>
        </w:rPr>
      </w:r>
    </w:p>
    <w:p>
      <w:pPr>
        <w:pStyle w:val="Grigliamedia1Colore2"/>
        <w:jc w:val="both"/>
        <w:rPr>
          <w:smallCaps/>
        </w:rPr>
      </w:pPr>
      <w:r>
        <w:rPr>
          <w:smallCaps/>
        </w:rPr>
      </w:r>
    </w:p>
    <w:p>
      <w:pPr>
        <w:pStyle w:val="Grigliamedia1Colore2"/>
        <w:jc w:val="both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 xml:space="preserve">Il Direttore del Dipartimento </w:t>
      </w:r>
    </w:p>
    <w:p>
      <w:pPr>
        <w:pStyle w:val="Grigliamedia1Colore2"/>
        <w:ind w:left="6384" w:hanging="0"/>
        <w:jc w:val="both"/>
        <w:rPr>
          <w:smallCaps/>
        </w:rPr>
      </w:pPr>
      <w:r>
        <w:rPr>
          <w:smallCaps/>
        </w:rPr>
        <w:t xml:space="preserve">Prof. </w:t>
      </w:r>
    </w:p>
    <w:p>
      <w:pPr>
        <w:pStyle w:val="Grigliamedia1Colore2"/>
        <w:ind w:left="6384" w:hanging="0"/>
        <w:jc w:val="both"/>
        <w:rPr>
          <w:smallCaps/>
        </w:rPr>
      </w:pPr>
      <w:r>
        <w:rPr>
          <w:smallCaps/>
        </w:rPr>
      </w:r>
    </w:p>
    <w:p>
      <w:pPr>
        <w:pStyle w:val="Grigliamedia1Colore2"/>
        <w:ind w:left="6384" w:hanging="0"/>
        <w:jc w:val="both"/>
        <w:rPr>
          <w:smallCaps/>
        </w:rPr>
      </w:pPr>
      <w:r>
        <w:rPr>
          <w:smallCaps/>
        </w:rPr>
      </w:r>
    </w:p>
    <w:p>
      <w:pPr>
        <w:pStyle w:val="Grigliamedia1Colore2"/>
        <w:ind w:left="6384" w:hanging="0"/>
        <w:jc w:val="both"/>
        <w:rPr>
          <w:smallCaps/>
        </w:rPr>
      </w:pPr>
      <w:r>
        <w:rPr>
          <w:smallCaps/>
        </w:rPr>
        <w:t>Il segretario verbalizzante</w:t>
      </w:r>
    </w:p>
    <w:p>
      <w:pPr>
        <w:pStyle w:val="Grigliamedia1Colore2"/>
        <w:ind w:left="6384" w:hanging="0"/>
        <w:jc w:val="both"/>
        <w:rPr>
          <w:smallCaps/>
        </w:rPr>
      </w:pPr>
      <w:r>
        <w:rPr>
          <w:smallCaps/>
        </w:rPr>
        <w:t>……………………………………</w:t>
      </w:r>
      <w:r>
        <w:rPr>
          <w:smallCaps/>
        </w:rPr>
        <w:t>..</w:t>
      </w:r>
    </w:p>
    <w:p>
      <w:pPr>
        <w:pStyle w:val="Grigliamedia1Colore2"/>
        <w:spacing w:before="0" w:after="200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1223010" cy="1256030"/>
          <wp:effectExtent l="0" t="0" r="0" b="0"/>
          <wp:wrapTight wrapText="bothSides">
            <wp:wrapPolygon edited="0">
              <wp:start x="9110" y="2125"/>
              <wp:lineTo x="7423" y="2943"/>
              <wp:lineTo x="6073" y="4907"/>
              <wp:lineTo x="5904" y="7525"/>
              <wp:lineTo x="7592" y="9980"/>
              <wp:lineTo x="1686" y="12107"/>
              <wp:lineTo x="1854" y="14071"/>
              <wp:lineTo x="4554" y="15216"/>
              <wp:lineTo x="4892" y="17507"/>
              <wp:lineTo x="8773" y="18162"/>
              <wp:lineTo x="8436" y="18325"/>
              <wp:lineTo x="8773" y="19307"/>
              <wp:lineTo x="12654" y="19307"/>
              <wp:lineTo x="12992" y="18653"/>
              <wp:lineTo x="12148" y="17998"/>
              <wp:lineTo x="15186" y="17834"/>
              <wp:lineTo x="16536" y="17180"/>
              <wp:lineTo x="15860" y="15216"/>
              <wp:lineTo x="18054" y="15216"/>
              <wp:lineTo x="19573" y="14071"/>
              <wp:lineTo x="19236" y="11780"/>
              <wp:lineTo x="18054" y="11289"/>
              <wp:lineTo x="15354" y="7362"/>
              <wp:lineTo x="15186" y="4253"/>
              <wp:lineTo x="12992" y="2453"/>
              <wp:lineTo x="11979" y="2125"/>
              <wp:lineTo x="9110" y="212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808080"/>
      <w:kern w:val="2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240"/>
      <w:ind w:right="144" w:hanging="0"/>
      <w:jc w:val="right"/>
    </w:pPr>
    <w:rPr>
      <w:rFonts w:ascii="Times New Roman" w:hAnsi="Times New Roman" w:cs="Times New Roman"/>
      <w:color w:val="808080"/>
      <w:kern w:val="2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08:00Z</dcterms:created>
  <dc:creator>Pozzi Sabrina</dc:creator>
  <dc:description/>
  <cp:keywords/>
  <dc:language>en-US</dc:language>
  <cp:lastModifiedBy>Utente</cp:lastModifiedBy>
  <cp:lastPrinted>2015-10-07T12:50:00Z</cp:lastPrinted>
  <dcterms:modified xsi:type="dcterms:W3CDTF">2017-10-12T09:01:00Z</dcterms:modified>
  <cp:revision>5</cp:revision>
  <dc:subject/>
  <dc:title/>
</cp:coreProperties>
</file>