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i/>
          <w:i/>
          <w:caps/>
        </w:rPr>
      </w:pPr>
      <w:r>
        <w:rPr/>
        <w:t>ANNO ACCADEMICO _____________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Format per la CONSULTAZIONE delLE</w:t>
      </w:r>
      <w:r>
        <w:rPr>
          <w:b/>
          <w:i/>
          <w:caps/>
          <w:color w:val="C00000"/>
        </w:rPr>
        <w:t xml:space="preserve"> </w:t>
      </w:r>
      <w:r>
        <w:rPr>
          <w:b/>
          <w:i/>
          <w:caps/>
        </w:rPr>
        <w:t>Organizzazioni Rappresentative NEL MONDO DELLA PRODUZIONE, DEI Servizi e DELLE PROFESSIONI (da utilizzare per l’istituzione di nuovi corsi di studio o per consultazioni successive) (A livello LOCALE, NAZIONALE e INTERNAZIONALE) art. 11 comma 4 DM 270/2004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er poter disporre di informazioni che consentano di progettare una proposta formativa coerente con le esigenze della società e del mondo produttivo, desideriamo sottoporle alcuni quesiti.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  <w:t>CONSULTAZIONE EFFETTUATA IN DATA  __________________</w:t>
        <w:tab/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1"/>
          <w:szCs w:val="21"/>
        </w:rPr>
        <w:t>(da compilare preventivamente a cura del Comitato per la Didattica togliendo le voci che non i</w:t>
      </w:r>
      <w:r>
        <w:rPr/>
        <w:t>nteressa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Denominazione del Cors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as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art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gua di erog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ova istit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ifica di Ordinamento Didat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tazioni success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sto prevalent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e/regionale, nazionale, internaz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RGANIZZAZIONE CONSULTA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63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En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dell’intervistato all’interno dell’Organizzazion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81"/>
        <w:gridCol w:w="385"/>
        <w:gridCol w:w="862"/>
        <w:gridCol w:w="517"/>
        <w:gridCol w:w="591"/>
        <w:gridCol w:w="725"/>
        <w:gridCol w:w="524"/>
        <w:gridCol w:w="892"/>
        <w:gridCol w:w="1287"/>
      </w:tblGrid>
      <w:tr>
        <w:trPr/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-DENOMINAZIONE DEL COR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cisamen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ù SI’che 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ù NO che SI’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isamente 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Ritiene che la denominazione del corso comunichi in modo chiaro le finalità del Corso di Studio?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Osservazioni e/o suggerimenti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2-PROFILO PROFESSIONALE E SBOCCHI OCCUPAZIONALI E PROFESSIONALI PREVISTI PER I LAUREATI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2.1.FIGURE PROFESSIONALI E MERCATO DEL LAVORO</w:t>
            </w:r>
          </w:p>
        </w:tc>
      </w:tr>
      <w:tr>
        <w:trPr/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SI’che N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NO che SI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 N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ventuali osservazioni e/o suggerimenti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 Ritiene che le figure professionali che il corso si propone di formare siano rispondenti alle esigenze del settore</w:t>
            </w:r>
            <w:r>
              <w:rPr>
                <w:color w:val="C00000"/>
              </w:rPr>
              <w:t xml:space="preserve"> </w:t>
            </w:r>
            <w:r>
              <w:rPr/>
              <w:t>professionale o produttivo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 Ritiene che le figure professionali che il corso si propone di form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sano essere richieste dal mercato del lavoro nei prossimi dieci anni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2.2. FUNZIONI E COMPETENZE IN UN CONTESTO DI LAVORO</w:t>
            </w:r>
          </w:p>
        </w:tc>
      </w:tr>
      <w:tr>
        <w:trPr/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SI’che N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NO che SI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 N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osservazioni o proposte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1 Ritiene che le competenze associate alle funzioni lavorative descritte per le figure professionali siano ben definite?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 Ci sono funzioni e competenze che, a suo avviso, andrebbero aggiunte alle figure professional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sì, quali?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uggerimenti e osservazio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47"/>
        <w:gridCol w:w="1181"/>
        <w:gridCol w:w="1247"/>
        <w:gridCol w:w="681"/>
        <w:gridCol w:w="428"/>
        <w:gridCol w:w="1249"/>
        <w:gridCol w:w="253"/>
        <w:gridCol w:w="1926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3-RISULTATI DI APPRENDIMENTO ATTESI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3.1. CONOSCENZA, COMPRENSIONE E CAPACITA’ DI APPLICARE CONOSCENZA E COMPRENSIONE</w:t>
            </w:r>
          </w:p>
        </w:tc>
      </w:tr>
      <w:tr>
        <w:trPr/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SI’che N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NO che SI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 N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osservazioni e/o suggerimenti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 Ritiene che conoscenza, capacità di comprensione e capacità di applicazione attese nei laureati del CdS siano rispondenti alle competenze richieste dal mondo produttivo per le figure professionali 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 Reputa buono il livello di conoscenza e comprensione effettivamente conseguite dai laureandi/laureati degli ultimi anni (se ha avuto occasione di lavorarci?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4-AUTONOMIA DI GIUDIZIO, CAPACITA’ COMUNICATIVE, CAPACITA’ DI APPRENDIMENTO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4.1-OPINIONE SULL’AUTONOMIA DI GIUDIZIO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e/o suggerim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4.2-OPINIONE SULLE CAPACITA’ COMUNICATIVE DEI NOSTRI LAUREATI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e/o suggerim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4.3- OPINIONE SULLE CAPACITA’ DI APPRENDIMENTO DEI NOSTRI LAUREATI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e/o suggerim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4.4- COMPETENZE AUSPICABILI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 e/o suggerime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5-OPINIONE COMPLESSIVA SUL CORSO DI STUDIO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5.1 Complessivamente ritiene che gli obiettivi del corso e il piano di studi siano adeguati alle esigenze culturali, sociali e professionali richieste dal mondo del lavoro?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SI’che N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ù NO che SI’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samente 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aprei dir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365F91"/>
              </w:rPr>
              <w:t>5.2 Ulteriori suggerimenti e/o osservazioni per il miglioramento del progetto formativo del Corso di Studio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Grazie per la collabo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5400</wp:posOffset>
          </wp:positionH>
          <wp:positionV relativeFrom="page">
            <wp:posOffset>148590</wp:posOffset>
          </wp:positionV>
          <wp:extent cx="1080135" cy="1106805"/>
          <wp:effectExtent l="0" t="0" r="0" b="0"/>
          <wp:wrapTight wrapText="bothSides">
            <wp:wrapPolygon edited="0">
              <wp:start x="-379" y="0"/>
              <wp:lineTo x="-379" y="21189"/>
              <wp:lineTo x="21712" y="21189"/>
              <wp:lineTo x="21712" y="0"/>
              <wp:lineTo x="-379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idio della Qualità di Atene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2:00Z</dcterms:created>
  <dc:creator>costantini daniela</dc:creator>
  <dc:description/>
  <cp:keywords/>
  <dc:language>en-US</dc:language>
  <cp:lastModifiedBy>Utente</cp:lastModifiedBy>
  <dcterms:modified xsi:type="dcterms:W3CDTF">2017-10-12T09:10:00Z</dcterms:modified>
  <cp:revision>10</cp:revision>
  <dc:subject/>
  <dc:title/>
</cp:coreProperties>
</file>