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625433486"/>
            <w:bookmarkStart w:id="1" w:name="__Fieldmark__0_362543348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625433486"/>
      <w:bookmarkStart w:id="3" w:name="__Fieldmark__1_362543348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625433486"/>
      <w:bookmarkStart w:id="5" w:name="__Fieldmark__2_3625433486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625433486"/>
      <w:bookmarkStart w:id="7" w:name="__Fieldmark__3_3625433486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625433486"/>
      <w:bookmarkStart w:id="9" w:name="__Fieldmark__4_3625433486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625433486"/>
      <w:bookmarkStart w:id="11" w:name="__Fieldmark__5_3625433486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625433486"/>
      <w:bookmarkStart w:id="13" w:name="__Fieldmark__6_362543348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625433486"/>
      <w:bookmarkStart w:id="15" w:name="__Fieldmark__7_362543348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625433486"/>
      <w:bookmarkStart w:id="17" w:name="__Fieldmark__8_362543348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625433486"/>
      <w:bookmarkStart w:id="19" w:name="__Fieldmark__9_362543348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9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49:00Z</dcterms:modified>
  <cp:revision>2</cp:revision>
  <dc:subject/>
  <dc:title>AL MAGNIFICO RETTORE DELL'UNIVERSITA' DEGLI STUDI DI SIENA</dc:title>
</cp:coreProperties>
</file>