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 Magnifico 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 xml:space="preserve">dell’Università degli Studi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E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l Dipartimento  d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l Dipartimento  d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Calibri" w:ascii="Calibri" w:hAnsi="Calibri"/>
        </w:rPr>
        <w:t>Il sottoscritto Dott./Prof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qualifica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l settore scientifico-disciplinar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fferente al Dipartimento di ……………………………………………………......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afferire al Dipartimento di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aggiungere le  motivazioni coerenti con le linee progettuali della struttura dipartimentale di destin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na, data della firma digit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0:00Z</dcterms:created>
  <dc:creator>Ciacci Patrizia</dc:creator>
  <dc:description/>
  <cp:keywords/>
  <dc:language>en-US</dc:language>
  <cp:lastModifiedBy>Muscia Carmen</cp:lastModifiedBy>
  <dcterms:modified xsi:type="dcterms:W3CDTF">2024-05-23T08:40:00Z</dcterms:modified>
  <cp:revision>2</cp:revision>
  <dc:subject/>
  <dc:title>Al Magnifico Rettore</dc:title>
</cp:coreProperties>
</file>