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Al Magnifico Ret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 xml:space="preserve">dell’Università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SIE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Al Diret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del Dipartimento  di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Al Diret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del Dipartimento  di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</w:rPr>
        <w:t>Il sottoscritto Dott./Prof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qualifica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</w:rPr>
        <w:t>nel settore scientifico-disciplinare 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afferente al Dipartimento di ……………………………………………………......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di poter afferire al Dipartimento di 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i/>
        </w:rPr>
        <w:t xml:space="preserve">(aggiungere le  motivazioni coerenti con le linee progettuali della struttura dipartimentale di destinazione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Siena,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(firma)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9:00Z</dcterms:created>
  <dc:creator>Ciacci Patrizia</dc:creator>
  <dc:description/>
  <cp:keywords/>
  <dc:language>en-US</dc:language>
  <cp:lastModifiedBy>Muscia Carmen</cp:lastModifiedBy>
  <dcterms:modified xsi:type="dcterms:W3CDTF">2018-06-14T12:28:00Z</dcterms:modified>
  <cp:revision>8</cp:revision>
  <dc:subject/>
  <dc:title>Al Magnifico Rettore</dc:title>
</cp:coreProperties>
</file>