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661929924"/>
            <w:bookmarkStart w:id="1" w:name="__Fieldmark__0_661929924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661929924"/>
      <w:bookmarkStart w:id="3" w:name="__Fieldmark__1_661929924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661929924"/>
      <w:bookmarkStart w:id="5" w:name="__Fieldmark__2_661929924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661929924"/>
      <w:bookmarkStart w:id="7" w:name="__Fieldmark__3_661929924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661929924"/>
      <w:bookmarkStart w:id="9" w:name="__Fieldmark__4_661929924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661929924"/>
      <w:bookmarkStart w:id="11" w:name="__Fieldmark__5_661929924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661929924"/>
      <w:bookmarkStart w:id="13" w:name="__Fieldmark__6_661929924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661929924"/>
      <w:bookmarkStart w:id="15" w:name="__Fieldmark__7_661929924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661929924"/>
      <w:bookmarkStart w:id="17" w:name="__Fieldmark__8_661929924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661929924"/>
      <w:bookmarkStart w:id="19" w:name="__Fieldmark__9_661929924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9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1T12:57:00Z</dcterms:modified>
  <cp:revision>3</cp:revision>
  <dc:subject/>
  <dc:title>AL MAGNIFICO RETTORE DELL'UNIVERSITA' DEGLI STUDI DI SIENA</dc:title>
</cp:coreProperties>
</file>