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" w:after="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drawing>
          <wp:inline distT="0" distB="0" distL="0" distR="0">
            <wp:extent cx="7239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AMMISSIONE ALLA SELEZIO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TORATO DI RICERC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(Da compilarsi e presentare </w:t>
      </w:r>
      <w:r>
        <w:rPr>
          <w:rFonts w:cs="Arial" w:ascii="Arial" w:hAnsi="Arial"/>
          <w:b/>
          <w:sz w:val="18"/>
          <w:szCs w:val="18"/>
          <w:u w:val="single"/>
        </w:rPr>
        <w:t>in alternativa</w:t>
      </w:r>
      <w:r>
        <w:rPr>
          <w:rFonts w:cs="Arial" w:ascii="Arial" w:hAnsi="Arial"/>
          <w:sz w:val="18"/>
          <w:szCs w:val="18"/>
        </w:rPr>
        <w:t xml:space="preserve"> al modulo di domanda compilabile direttamente on-lin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 Il candidato </w:t>
      </w:r>
      <w:r>
        <w:rPr>
          <w:rFonts w:cs="Arial" w:ascii="Arial" w:hAnsi="Arial"/>
          <w:b/>
          <w:sz w:val="18"/>
          <w:szCs w:val="18"/>
        </w:rPr>
        <w:t>dovrà inviare tramite servizio postale o consegnare alla Divisione Corsi di III livello i documenti utili ai fini della valutazione se previsti</w:t>
      </w:r>
      <w:r>
        <w:rPr>
          <w:rFonts w:cs="Arial" w:ascii="Arial" w:hAnsi="Arial"/>
          <w:sz w:val="18"/>
          <w:szCs w:val="18"/>
        </w:rPr>
        <w:t xml:space="preserve"> nella specifica tabella (riportata all’art. 1 del bando di concorso alla voce “Documenti utili ai fini della valutazione”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manda, corredata dai documenti eventualmente richiesti per la valutazione, dovrà pervenire all’Università degli Studi di Siena entro il termine di scadenza indicato nel bando di concorso.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'UNIVERSITA' DEGLI STUDI DI SIENA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Divisione Corsi di III livello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gio S. Chiara, Via Valdimontone n.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100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__sottoscritt_ Cognome _________________________________ Nome   ___________________________________________                                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nat____ a ________________________________________(________) il _____/______/________ </w:t>
        <w:tab/>
        <w:t>Sesso:  F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M 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codice fiscale (</w:t>
      </w:r>
      <w:r>
        <w:rPr>
          <w:rFonts w:cs="Arial" w:ascii="Arial" w:hAnsi="Arial"/>
          <w:caps w:val="false"/>
          <w:smallCaps w:val="false"/>
          <w:sz w:val="16"/>
          <w:szCs w:val="16"/>
        </w:rPr>
        <w:t>se non si possiede un codice fiscale italiano inserire “NONE”)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___________________________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cittadinanza __</w:t>
      </w:r>
      <w:r>
        <w:rPr>
          <w:rFonts w:cs="Arial" w:ascii="Arial" w:hAnsi="Arial"/>
          <w:sz w:val="18"/>
          <w:szCs w:val="18"/>
        </w:rPr>
        <w:t>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</w:t>
      </w:r>
      <w:r>
        <w:rPr>
          <w:rFonts w:cs="Arial" w:ascii="Arial" w:hAnsi="Arial"/>
          <w:sz w:val="18"/>
          <w:szCs w:val="18"/>
        </w:rPr>
        <w:t xml:space="preserve">_____________ 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residente a  </w:t>
      </w:r>
      <w:r>
        <w:rPr>
          <w:rFonts w:cs="Arial" w:ascii="Arial" w:hAnsi="Arial"/>
          <w:sz w:val="18"/>
          <w:szCs w:val="18"/>
        </w:rPr>
        <w:t>________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(______) CAP 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in via/piazza ___________</w:t>
      </w:r>
      <w:r>
        <w:rPr>
          <w:rFonts w:cs="Arial" w:ascii="Arial" w:hAnsi="Arial"/>
          <w:caps/>
          <w:sz w:val="18"/>
          <w:szCs w:val="18"/>
        </w:rPr>
        <w:t>_____________________________________________________________________</w:t>
      </w:r>
      <w:r>
        <w:rPr>
          <w:rFonts w:cs="Arial" w:ascii="Arial" w:hAnsi="Arial"/>
          <w:sz w:val="18"/>
          <w:szCs w:val="18"/>
        </w:rPr>
        <w:t>_ n.</w:t>
      </w:r>
      <w:r>
        <w:rPr>
          <w:rFonts w:cs="Arial" w:ascii="Arial" w:hAnsi="Arial"/>
          <w:caps/>
          <w:sz w:val="18"/>
          <w:szCs w:val="18"/>
        </w:rPr>
        <w:t xml:space="preserve"> 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tel. ________________</w:t>
      </w:r>
      <w:r>
        <w:rPr>
          <w:rFonts w:cs="Arial" w:ascii="Arial" w:hAnsi="Arial"/>
          <w:caps/>
          <w:sz w:val="18"/>
          <w:szCs w:val="18"/>
        </w:rPr>
        <w:t>__________________________</w:t>
      </w:r>
      <w:r>
        <w:rPr>
          <w:rFonts w:cs="Arial" w:ascii="Arial" w:hAnsi="Arial"/>
          <w:sz w:val="18"/>
          <w:szCs w:val="18"/>
        </w:rPr>
        <w:t>___ cell. ______</w:t>
      </w:r>
      <w:r>
        <w:rPr>
          <w:rFonts w:cs="Arial" w:ascii="Arial" w:hAnsi="Arial"/>
          <w:caps/>
          <w:sz w:val="18"/>
          <w:szCs w:val="18"/>
        </w:rPr>
        <w:t>_________________________________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E-mail _____</w:t>
      </w:r>
      <w:r>
        <w:rPr>
          <w:rFonts w:cs="Arial" w:ascii="Arial" w:hAnsi="Arial"/>
          <w:caps/>
          <w:sz w:val="18"/>
          <w:szCs w:val="18"/>
        </w:rPr>
        <w:t>______________________@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 DI PARTECIPARE ALLA SELEZIONE PER L’AMMISSIONE AL DOTTORATO DI RICERCA IN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Specificare, se previsto nella tabella riepilogativa specifica del Dottorato, il Percorso Formativo al quale il candidato  intende partecipare</w:t>
      </w:r>
      <w:r>
        <w:rPr>
          <w:rFonts w:cs="Arial" w:ascii="Arial" w:hAnsi="Arial"/>
          <w:sz w:val="18"/>
          <w:szCs w:val="18"/>
        </w:rPr>
        <w:t xml:space="preserve">): </w:t>
      </w:r>
      <w:r>
        <w:rPr>
          <w:rFonts w:cs="Arial" w:ascii="Arial" w:hAnsi="Arial"/>
          <w:b/>
          <w:sz w:val="18"/>
          <w:szCs w:val="18"/>
        </w:rPr>
        <w:t>Percorso Formativo 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18"/>
          <w:szCs w:val="18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di eleggere il seguente recapito per eventuali comunicazion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possibilmente, per i cittadini stranieri, indicare un recapito italiano):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_________________ n. 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 ______________ Città ________________________________ (_____) tel. 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l. ____________________________________e-mail ______________________________</w:t>
      </w:r>
      <w:r>
        <w:rPr>
          <w:rFonts w:cs="Arial" w:ascii="Arial" w:hAnsi="Arial"/>
          <w:caps/>
          <w:sz w:val="18"/>
          <w:szCs w:val="18"/>
        </w:rPr>
        <w:t>_@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frequentare i corsi di Dottorato e di compiere continuativamente attività di studio e di ricerca secondo quanto previsto dal Regolamento in materia di Dottorato di ricerc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comunicare tempestivamente ogni eventuale cambiamento della propria residenza o del proprio domicilio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essere/non essere interessato (</w:t>
      </w:r>
      <w:r>
        <w:rPr>
          <w:rFonts w:cs="Arial" w:ascii="Arial" w:hAnsi="Arial"/>
          <w:i/>
          <w:sz w:val="18"/>
          <w:szCs w:val="18"/>
        </w:rPr>
        <w:t>cancellare la voce che non interessa</w:t>
      </w:r>
      <w:r>
        <w:rPr>
          <w:rFonts w:cs="Arial" w:ascii="Arial" w:hAnsi="Arial"/>
          <w:sz w:val="18"/>
          <w:szCs w:val="18"/>
        </w:rPr>
        <w:t>) alla eventuale possibilità di essere ospitato presso il Collegio S. Chiara dell’Università di Siena in caso di vincita del dottorato, alle condizioni che gli verranno tempestivamente rese note dall’Amministrazione e che si riserva di accettare o men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 conoscenza che le date delle prove di ammissione e la graduatoria di merito saranno consultabili alla pagina web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unisi.it/ricerca/dottorati-di-ricerca</w:t>
        </w:r>
      </w:hyperlink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elezionando il dottorato di ricerca di riferimento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49657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 alla domanda di ammissione i seguenti document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sostitutiva di certificazione - Allegato 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Dichiarazione sostitutiva di atto notorio (solo se vengono presentate pubblicazioni o se viene richiesto ausilio per l'espletamento, ove previsto, della prova di ammissione) - Allegato B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Fotocopia di un documento di identità  in corso di validità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titolo accademico straniero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arrare la casella in caso di titolo accademico straniero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2459416247"/>
            <w:bookmarkStart w:id="1" w:name="__Fieldmark__0_2459416247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vendo conseguito/dovendo conseguire all’estero il titolo accademico richiesto per l’ammissione al Dottorato di ricerca, dichiaro di allegare la documentazione richiesta dall’art. 2 del bando di concorso: certificato del titolo con elenco di esami e votazioni - “transcript “ -  in italiano o in inglese, oppure tradotto in italiano o in inglese; copia di ogni altro documento ritenuto utile per la valutazione dell’ammissibilità del titolo (es. Diploma supplement, curriculum, Dichiarazione di valore in loco)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B. Il titolo accademico deve essere conseguito entro il 31 ottobre 201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____/____/____</w:t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Firma leggibile) 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 sottoscritt__ dichiara sotto la propria responsabilità di rendere la presente dichiarazione ai sensi dell’art. 46 del d.p.r. 28 dicembre 2000 n. 445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>__ sottoscritt__ dichiara, inoltre, di essere in possesso di tutta la documentazione occorrente per l'ammissione alle prove di selezione (ivi compreso il bando di concorso) e di essere a conoscenza delle disposizioni e notizie in essa riporta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>In fede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nformativa</w:t>
        <w:br/>
      </w:r>
      <w:r>
        <w:rPr>
          <w:rFonts w:cs="Arial" w:ascii="Arial" w:hAnsi="Arial"/>
          <w:sz w:val="16"/>
          <w:szCs w:val="16"/>
        </w:rPr>
        <w:t>Ai sensi di quanto previsto dal D.Lgs. 30.6.2003 n.196, si informa l'interessato che il conferimento dei dati richiesti con la presente documentazione è obbligatorio ai fini del procedimento per il quale sono raccolti. Tali dati, previsti dalle disposizioni vigenti, verranno utilizzati esclusivamente per tale scopo, e comunque, nell’ambito delle attività istituzionali dell’Università degli Studi di Siena ivi compreso l'eventuale scambio di informazioni atte a favorire l'inserimento nel mondo lavorativo. In relazione ai dati conferiti lo studente gode dei diritti previsti dal decreto sopra citato. Titolare dei dati è l’Università degli Studi di Siena - Via Banchi di Sotto, 55 - Siena.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  <w:r>
        <w:br w:type="page"/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 A</w:t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723900" cy="89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rticolo 46 DPR 445 del 28/12/2000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l_ sottoscritt_ ________________________________________________________________________________________</w:t>
      </w:r>
    </w:p>
    <w:p>
      <w:pPr>
        <w:pStyle w:val="Normal"/>
        <w:spacing w:lineRule="auto" w:line="480"/>
        <w:ind w:left="3545" w:hanging="0"/>
        <w:rPr/>
      </w:pPr>
      <w:r>
        <w:rPr>
          <w:rFonts w:cs="Arial" w:ascii="Arial" w:hAnsi="Arial"/>
          <w:sz w:val="18"/>
          <w:szCs w:val="18"/>
        </w:rPr>
        <w:t>Cognome</w:t>
        <w:tab/>
        <w:tab/>
        <w:tab/>
        <w:tab/>
        <w:tab/>
        <w:t>Nom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Residente in via/piazza _____________________________________________________________________ n. 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Comune ___________________________________________________________  Prov. ( ___________ )  CAP 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Tel. ________________________  cell. ______________________  e-mail _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SOTTO LA PROPRIA PERSONALE RESPONSABILIT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sapevole delle sanzioni penali richiamate dall’ articolo 76 del Dpr 445/2000 in caso di dichiarazioni non veritiere e falsità in atti quanto segue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possedere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LAUREA MAGISTRALE (ex D.M. 270/2004) in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__)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conseguita/o presso l’Università di _____________________________________________________________________ in data____________________ riportando la votazione di _________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oppur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che conseguirà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MAGISTRALE (ex D.M. 270/2004) in 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 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Università di ______________________________________</w:t>
      </w:r>
      <w:r>
        <w:rPr>
          <w:rFonts w:cs="Arial" w:ascii="Arial" w:hAnsi="Arial"/>
          <w:b/>
          <w:sz w:val="18"/>
          <w:szCs w:val="18"/>
        </w:rPr>
        <w:t>entro il 31 ottobre 201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18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di conoscere la lingua italiana in quanto lingua mad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2459416247"/>
      <w:bookmarkStart w:id="3" w:name="__Fieldmark__1_2459416247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barrare la voce che interess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avanzata della lingua italian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2459416247"/>
      <w:bookmarkStart w:id="5" w:name="__Fieldmark__2_2459416247"/>
      <w:bookmarkEnd w:id="5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intermedia della lingua italian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2459416247"/>
      <w:bookmarkStart w:id="7" w:name="__Fieldmark__3_2459416247"/>
      <w:bookmarkEnd w:id="7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una conoscenza elementare della lingua italiana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2459416247"/>
      <w:bookmarkStart w:id="9" w:name="__Fieldmark__4_2459416247"/>
      <w:bookmarkEnd w:id="9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conoscere la lingua italian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2459416247"/>
      <w:bookmarkStart w:id="11" w:name="__Fieldmark__5_2459416247"/>
      <w:bookmarkEnd w:id="11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a lingua inglese (liv. elementare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2459416247"/>
      <w:bookmarkStart w:id="13" w:name="__Fieldmark__6_2459416247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– intermedi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2459416247"/>
      <w:bookmarkStart w:id="15" w:name="__Fieldmark__7_2459416247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– avanzat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2459416247"/>
      <w:bookmarkStart w:id="17" w:name="__Fieldmark__8_2459416247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– lingua madre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2459416247"/>
      <w:bookmarkStart w:id="19" w:name="__Fieldmark__9_2459416247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e lingue____________________________________________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 _______ /_______ / ________</w:t>
        <w:tab/>
        <w:tab/>
        <w:tab/>
        <w:tab/>
        <w:t xml:space="preserve">       Firma leggibile 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6"/>
          <w:szCs w:val="16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8"/>
          <w:szCs w:val="18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red"/>
        </w:rPr>
        <w:drawing>
          <wp:inline distT="0" distB="0" distL="0" distR="0">
            <wp:extent cx="723900" cy="89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ATTO NOTORIO (D.P.R 445/200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 DELL’UNIVERSITÀ DEGLI STUDI DI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/La sottoscritto/a 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(Cognome)                                                    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Via ________________________________________________________________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____________________  Prov. ( ___________ ) 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Tel. ____________________  cell. _____________________________  e-mail 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apevole del fatto che le dichiarazioni mendaci, la falsità in atti e l’uso di atti falsi sono puniti ai sensi del codice penale (art. 476 e ss c.p.) e delle leggi speciali in mater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e pubblicazioni a stampa o lavori che risultano accettati da riviste scientifiche, ove allegate alla dichiarazione se previste nella specifica tabella (riportata all’art. 1 del bando di concorso alla voce “Documenti utili ai fini della valutazione”) , sono conformi all’original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disabil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una disabilità pari o superiore al 66% riconosciuta dalle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ti autorità ai sensi dell’art. 3 della legge 104/199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disabilità inferiore al 66% riconosciuta dalle competenti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tà ai sensi dell’art. 3 della legge 104/199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e una diagnosi certificata da parte delle competenti autorità di DSA, ai sensi della legge 170/2010 in materia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disturbi specifici di apprendimento in ambito scolastico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de la seguente tipologia di ausilio per l'espletamento, ove previsto, della prova di a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VERTEN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odulo va utilizzato per tutti gli stati, fatti e qualità personali che siano a diretta conoscenza dell’interessato e richiesti dalle norme (es. dichiarazione di non essere iscritto ad altra università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sono raccolti e trattati nel rispetto di quanto stabilito dal T.U. sulla privacy approvato con decreto legislativo n. 196 del 30.06.200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, _____ / _____ / ________</w:t>
        <w:tab/>
        <w:tab/>
        <w:tab/>
        <w:tab/>
        <w:tab/>
        <w:t>Firma leggibile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94" w:right="794" w:gutter="0" w:header="0" w:top="70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" w:after="96"/>
      <w:outlineLvl w:val="0"/>
    </w:pPr>
    <w:rPr>
      <w:rFonts w:ascii="Courier New" w:hAnsi="Courier New" w:cs="Courier New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8" w:before="96" w:after="0"/>
      <w:jc w:val="center"/>
      <w:outlineLvl w:val="1"/>
    </w:pPr>
    <w:rPr>
      <w:rFonts w:ascii="Courier New" w:hAnsi="Courier New" w:cs="Courier New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" w:after="96"/>
      <w:jc w:val="center"/>
      <w:outlineLvl w:val="2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510" w:hanging="510"/>
      <w:jc w:val="both"/>
    </w:pPr>
    <w:rPr>
      <w:rFonts w:ascii="Courier New" w:hAnsi="Courier New" w:cs="Courier New"/>
      <w:caps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794" w:hanging="794"/>
      <w:jc w:val="both"/>
      <w:outlineLvl w:val="0"/>
    </w:pPr>
    <w:rPr>
      <w:rFonts w:ascii="Courier New" w:hAnsi="Courier New" w:cs="Courier New"/>
      <w:b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426" w:hanging="0"/>
      <w:jc w:val="both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 w:val="false"/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si.it/ricerca/dottorati-di-ricerc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46:00Z</dcterms:created>
  <dc:creator>Segreteria Scuole Specializzazione</dc:creator>
  <dc:description/>
  <cp:keywords/>
  <dc:language>en-US</dc:language>
  <cp:lastModifiedBy>RILLO ALESSANDRA</cp:lastModifiedBy>
  <cp:lastPrinted>2012-08-21T14:53:00Z</cp:lastPrinted>
  <dcterms:modified xsi:type="dcterms:W3CDTF">2012-08-27T11:46:00Z</dcterms:modified>
  <cp:revision>2</cp:revision>
  <dc:subject/>
  <dc:title>AL MAGNIFICO RETTORE DELL'UNIVERSITA' DEGLI STUDI DI SIENA</dc:title>
</cp:coreProperties>
</file>