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60"/>
        <w:jc w:val="center"/>
        <w:rPr>
          <w:rFonts w:ascii="Arial" w:hAnsi="Arial" w:cs="Arial"/>
          <w:b/>
          <w:b/>
          <w:bCs/>
          <w:color w:val="4472C4"/>
          <w:sz w:val="40"/>
          <w:szCs w:val="40"/>
        </w:rPr>
      </w:pPr>
      <w:r>
        <w:rPr>
          <w:rFonts w:cs="Arial" w:ascii="Arial" w:hAnsi="Arial"/>
          <w:b/>
          <w:bCs/>
          <w:color w:val="4472C4"/>
          <w:sz w:val="40"/>
          <w:szCs w:val="40"/>
        </w:rPr>
        <w:t>CENTRI DI RICERCA INTERDIPARTIMENTALI E INTERUNIVERSITARI E LABORATORI CONGIUNTI CON SOGGETTI ESTERNI</w:t>
      </w:r>
    </w:p>
    <w:p>
      <w:pPr>
        <w:pStyle w:val="TextBody"/>
        <w:spacing w:lineRule="auto" w:line="240" w:before="0" w:after="6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23"/>
      </w:tblGrid>
      <w:tr>
        <w:trPr>
          <w:trHeight w:val="7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pacing w:lineRule="auto" w:line="240" w:before="0" w:after="60"/>
              <w:jc w:val="center"/>
              <w:rPr>
                <w:rFonts w:ascii="Arial" w:hAnsi="Arial" w:cs="Times New Roman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4472C4"/>
                <w:sz w:val="32"/>
                <w:szCs w:val="32"/>
              </w:rPr>
              <w:t>RICHIESTA DI COSTITUZIONE</w:t>
            </w:r>
          </w:p>
        </w:tc>
      </w:tr>
      <w:tr>
        <w:trPr>
          <w:trHeight w:val="8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Tipolog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365F91"/>
                <w:sz w:val="22"/>
                <w:szCs w:val="22"/>
              </w:rPr>
              <w:footnoteReference w:id="2"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Denominazion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Motivazioni per la costituzion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eastAsia="Calibri Light" w:cs="Calibri Light"/>
                <w:bCs/>
                <w:i/>
                <w:i/>
                <w:iCs/>
                <w:color w:val="365F91"/>
                <w:sz w:val="22"/>
                <w:szCs w:val="18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color w:val="365F91"/>
                <w:sz w:val="22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Tipo di attività e finalità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365F91"/>
                <w:sz w:val="22"/>
                <w:szCs w:val="22"/>
              </w:rPr>
              <w:footnoteReference w:id="3"/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Durat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Dipartimento sede amministrativ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Altri Dipartimenti UniSi,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atenei consorziati, soggetti esterni coinvolt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Consiglio direttivo/ scientifico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Direttore/Responsabile scientifico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Conformità alle previsioni del Reg. strutture scientifiche e didattiche (artt. 15 – 17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365F91"/>
                <w:sz w:val="22"/>
                <w:szCs w:val="22"/>
              </w:rPr>
              <w:footnoteReference w:id="4"/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 Light" w:hAnsi="Calibri Light" w:eastAsia="Calibri Light" w:cs="Calibri Light"/>
                <w:bCs/>
                <w:i/>
                <w:i/>
                <w:iCs/>
                <w:color w:val="365F91"/>
                <w:sz w:val="22"/>
                <w:szCs w:val="18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color w:val="365F91"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23"/>
      </w:tblGrid>
      <w:tr>
        <w:trPr>
          <w:trHeight w:val="5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>Quadro 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>Dotazione della struttura</w:t>
            </w:r>
            <w:r>
              <w:rPr>
                <w:rStyle w:val="Caratterinotaapidipagina"/>
                <w:rStyle w:val="FootnoteAnchor"/>
                <w:rFonts w:cs="Calibri" w:ascii="Calibri" w:hAnsi="Calibri"/>
                <w:b/>
                <w:color w:val="365F91"/>
                <w:sz w:val="22"/>
                <w:szCs w:val="18"/>
              </w:rPr>
              <w:footnoteReference w:id="5"/>
            </w:r>
          </w:p>
        </w:tc>
      </w:tr>
      <w:tr>
        <w:trPr>
          <w:trHeight w:val="8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65F91"/>
                <w:sz w:val="21"/>
                <w:szCs w:val="21"/>
              </w:rPr>
              <w:t>Dotazione strumental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65F91"/>
                <w:sz w:val="21"/>
                <w:szCs w:val="21"/>
              </w:rPr>
              <w:t>Dotazione finanziari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65F91"/>
                <w:sz w:val="21"/>
                <w:szCs w:val="21"/>
              </w:rPr>
              <w:t>Dotazione organic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1"/>
        <w:gridCol w:w="2433"/>
        <w:gridCol w:w="2590"/>
      </w:tblGrid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>Quadro 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  <w:t>Piano di AQ</w:t>
            </w:r>
            <w:r>
              <w:rPr>
                <w:rStyle w:val="Caratterinotaapidipagina"/>
                <w:rStyle w:val="FootnoteAnchor"/>
                <w:rFonts w:cs="Calibri" w:ascii="Calibri" w:hAnsi="Calibri"/>
                <w:b/>
                <w:color w:val="365F91"/>
                <w:sz w:val="22"/>
                <w:szCs w:val="18"/>
              </w:rPr>
              <w:footnoteReference w:id="6"/>
            </w:r>
          </w:p>
        </w:tc>
      </w:tr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284" w:right="-249" w:hanging="0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Obiettivi</w:t>
            </w:r>
          </w:p>
          <w:p>
            <w:pPr>
              <w:pStyle w:val="Default"/>
              <w:ind w:left="-284" w:right="-249" w:hanging="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declinare anche annualmente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Indicator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Target previs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211" w:right="-250" w:hanging="0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Scadenza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20"/>
        </w:rPr>
        <w:t>Specificare se si tratta di Centro di ricerca (interdipartimentale o interuniversitario) o di Laboratorio congiunto con soggetti estern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20"/>
        </w:rPr>
        <w:t>Indicare il tipo di attività che qualifica la missione del Centro/Laboratorio, l’ambito o gli ambiti disciplinari di riferimento e la principale destinazione finalistica delle azioni che si intendono programm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bCs/>
          <w:szCs w:val="20"/>
        </w:rPr>
        <w:t>l Direttore/Responsabile scientifico dichiara che la struttura rispetta / non rispetta le condizioni stabilite dalle richiamate disposizioni regolamentari, e, in caso di dichiarazione negativa, indica le modalità e i tempi in cui si provvederà ad assicurare/ripristinare detta conformità</w:t>
      </w:r>
      <w:r>
        <w:rPr>
          <w:rFonts w:cs="Calibri Light" w:ascii="Arial" w:hAnsi="Arial"/>
          <w:bCs/>
          <w:szCs w:val="2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 Light" w:ascii="Calibri" w:hAnsi="Calibri"/>
          <w:bCs/>
          <w:iCs/>
          <w:kern w:val="0"/>
          <w:szCs w:val="20"/>
          <w:lang w:bidi="ar-SA"/>
        </w:rPr>
        <w:t>In questo quadro indicare, specificandone la fonte, la tipologia e la quantità, le risorse strumentali, finanziarie e umane di cui la struttura dispone in sede di avvio delle proprie attività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 Light" w:ascii="Calibri" w:hAnsi="Calibri"/>
          <w:bCs/>
          <w:iCs/>
          <w:kern w:val="0"/>
          <w:szCs w:val="20"/>
          <w:lang w:bidi="ar-SA"/>
        </w:rPr>
        <w:t>In questo quadro, in corrispondenza di ogni riga, descrivere in maniera sintetica gli obiettivi alla base del progetto di costituzione e i corrispondenti indicatori con l’indicazione dei target previsti (risultati attesi), nonché la scadenza prev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803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eastAsia="Noto Sans CJK SC;Times New Roman" w:cs="Lohit Devanaga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Noto Sans CJK SC;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Noto Sans CJK SC;Times New Roman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Noto Sans CJK SC;Times New Roman" w:cs="Mangal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Calibri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00Z</dcterms:created>
  <dc:creator>Biagi Roberta</dc:creator>
  <dc:description/>
  <cp:keywords/>
  <dc:language>en-US</dc:language>
  <cp:lastModifiedBy>Biagi Roberta</cp:lastModifiedBy>
  <dcterms:modified xsi:type="dcterms:W3CDTF">2024-01-17T13:14:00Z</dcterms:modified>
  <cp:revision>2</cp:revision>
  <dc:subject/>
  <dc:title>stf</dc:title>
</cp:coreProperties>
</file>