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 Coordinatore del 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dottorato di ricerca in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f./ssa </w:t>
      </w:r>
      <w:r>
        <w:rPr>
          <w:rFonts w:cs="Calibri" w:ascii="Calibri" w:hAnsi="Calibri"/>
          <w:sz w:val="20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D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’Ufficio per il dottorato di ricerc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-mail </w:t>
      </w:r>
      <w:hyperlink r:id="rId2">
        <w:r>
          <w:rPr>
            <w:rStyle w:val="InternetLink"/>
            <w:rFonts w:cs="Calibri" w:ascii="Calibri" w:hAnsi="Calibri"/>
            <w:sz w:val="20"/>
          </w:rPr>
          <w:t>ufficiodottorato@unisi.it</w:t>
        </w:r>
      </w:hyperlink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l_  sottoscritt_ 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scritt_ al Dottorato di ricerca in 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</w:rPr>
        <w:t>ciclo ________ , matricola n. 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sz w:val="22"/>
        </w:rPr>
        <w:t>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titolare di posto con borsa di studi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sz w:val="22"/>
        </w:rPr>
        <w:t>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titolare di posto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 (indicare tipologia)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2"/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Comunica di aver ripreso le attività nell’ambito del dottorato di ricerca in data ________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ede contestualmente che sia riattivata la carriera e, se borsista, la connessa borsa di studi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, ___________________</w:t>
      </w:r>
    </w:p>
    <w:p>
      <w:pPr>
        <w:pStyle w:val="Normal"/>
        <w:spacing w:before="120" w:after="0"/>
        <w:ind w:left="4610" w:firstLine="34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  <w:t>Per conferma della data di ripresa delle attività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Il/la coordinatore/tric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rof./ssa </w:t>
      </w:r>
      <w:r>
        <w:rPr>
          <w:rFonts w:cs="Calibri" w:ascii="Calibri" w:hAnsi="Calibri"/>
          <w:sz w:val="22"/>
          <w:u w:val="single"/>
        </w:rPr>
        <w:tab/>
        <w:tab/>
        <w:tab/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Firma digital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8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omunicazione ripresa attività a seguito di sospension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i/>
        </w:rPr>
        <w:t>Indicare una delle seguenti tipologie</w:t>
      </w:r>
      <w:r>
        <w:rPr>
          <w:rFonts w:cs="Calibri Light" w:ascii="Calibri Light" w:hAnsi="Calibri Light"/>
        </w:rPr>
        <w:t xml:space="preserve">: </w:t>
      </w:r>
      <w:r>
        <w:rPr>
          <w:rFonts w:cs="Calibri Light" w:ascii="Calibri Light" w:hAnsi="Calibri Light"/>
          <w:sz w:val="18"/>
        </w:rPr>
        <w:t>Senza borsa, con contratto di apprendistato, riservato a dipendenti, riservato a borsisti di stati esteri, riservato a borsisti di specifici programmi di mobilità internazion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7630</wp:posOffset>
          </wp:positionH>
          <wp:positionV relativeFrom="paragraph">
            <wp:posOffset>57150</wp:posOffset>
          </wp:positionV>
          <wp:extent cx="86233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187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18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dottorato@unis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0:00Z</dcterms:created>
  <dc:creator>arillo</dc:creator>
  <dc:description/>
  <cp:keywords/>
  <dc:language>en-US</dc:language>
  <cp:lastModifiedBy>Muller Jacqueline</cp:lastModifiedBy>
  <cp:lastPrinted>2024-04-17T07:20:00Z</cp:lastPrinted>
  <dcterms:modified xsi:type="dcterms:W3CDTF">2024-08-30T08:50:00Z</dcterms:modified>
  <cp:revision>5</cp:revision>
  <dc:subject/>
  <dc:title>Al Magnifico Rettore</dc:title>
</cp:coreProperties>
</file>