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drawing>
          <wp:inline distT="0" distB="0" distL="0" distR="0">
            <wp:extent cx="7239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(Da compilarsi e presentare </w:t>
      </w:r>
      <w:r>
        <w:rPr>
          <w:rFonts w:cs="Arial" w:ascii="Arial" w:hAnsi="Arial"/>
          <w:b/>
          <w:sz w:val="18"/>
          <w:szCs w:val="18"/>
          <w:u w:val="single"/>
        </w:rPr>
        <w:t>in alternativa</w:t>
      </w:r>
      <w:r>
        <w:rPr>
          <w:rFonts w:cs="Arial" w:ascii="Arial" w:hAnsi="Arial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 Il candidato </w:t>
      </w:r>
      <w:r>
        <w:rPr>
          <w:rFonts w:cs="Arial" w:ascii="Arial" w:hAnsi="Arial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Arial" w:hAnsi="Arial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100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__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codice fiscale (</w:t>
      </w:r>
      <w:r>
        <w:rPr>
          <w:rFonts w:cs="Arial" w:ascii="Arial" w:hAnsi="Arial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cittadinanza __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</w:t>
      </w:r>
      <w:r>
        <w:rPr>
          <w:rFonts w:cs="Arial" w:ascii="Arial" w:hAnsi="Arial"/>
          <w:sz w:val="18"/>
          <w:szCs w:val="18"/>
        </w:rPr>
        <w:t xml:space="preserve">_____________ 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Arial" w:hAnsi="Arial"/>
          <w:sz w:val="18"/>
          <w:szCs w:val="18"/>
        </w:rPr>
        <w:t>________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in via/piazza ___________</w:t>
      </w:r>
      <w:r>
        <w:rPr>
          <w:rFonts w:cs="Arial" w:ascii="Arial" w:hAnsi="Arial"/>
          <w:caps/>
          <w:sz w:val="18"/>
          <w:szCs w:val="18"/>
        </w:rPr>
        <w:t>_____________________________________________________________________</w:t>
      </w:r>
      <w:r>
        <w:rPr>
          <w:rFonts w:cs="Arial" w:ascii="Arial" w:hAnsi="Arial"/>
          <w:sz w:val="18"/>
          <w:szCs w:val="18"/>
        </w:rPr>
        <w:t>_ n.</w:t>
      </w:r>
      <w:r>
        <w:rPr>
          <w:rFonts w:cs="Arial" w:ascii="Arial" w:hAnsi="Arial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tel. ________________</w:t>
      </w:r>
      <w:r>
        <w:rPr>
          <w:rFonts w:cs="Arial" w:ascii="Arial" w:hAnsi="Arial"/>
          <w:caps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>___ cell. ______</w:t>
      </w:r>
      <w:r>
        <w:rPr>
          <w:rFonts w:cs="Arial" w:ascii="Arial" w:hAnsi="Arial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E-mail _____</w:t>
      </w:r>
      <w:r>
        <w:rPr>
          <w:rFonts w:cs="Arial" w:ascii="Arial" w:hAnsi="Arial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Specificare, se previsto nella tabella riepilogativa specifica del Dottorato, il Percorso Formativo al quale il candidato  intende partecipare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b/>
          <w:sz w:val="18"/>
          <w:szCs w:val="18"/>
        </w:rPr>
        <w:t>Percorso Formativo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i eleggere il seguente recapito per eventuali comunicazio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. ____________________________________e-mail ______________________________</w:t>
      </w:r>
      <w:r>
        <w:rPr>
          <w:rFonts w:cs="Arial" w:ascii="Arial" w:hAnsi="Arial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essere/non essere interessato (</w:t>
      </w:r>
      <w:r>
        <w:rPr>
          <w:rFonts w:cs="Arial" w:ascii="Arial" w:hAnsi="Arial"/>
          <w:i/>
          <w:sz w:val="18"/>
          <w:szCs w:val="18"/>
        </w:rPr>
        <w:t>cancellare la voce che non interessa</w:t>
      </w:r>
      <w:r>
        <w:rPr>
          <w:rFonts w:cs="Arial" w:ascii="Arial" w:hAnsi="Arial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unisi.it/ricerca/dottorati-di-ricerca</w:t>
        </w:r>
      </w:hyperlink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9657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1995610616"/>
            <w:bookmarkStart w:id="1" w:name="__Fieldmark__0_1995610616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B. Il titolo accademico deve essere conseguito entro il 31 ottobre 20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nformativa</w:t>
        <w:br/>
      </w:r>
      <w:r>
        <w:rPr>
          <w:rFonts w:cs="Arial" w:ascii="Arial" w:hAnsi="Arial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723900" cy="89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Arial" w:hAnsi="Arial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Tel. ________________________  cell. ______________________  e-mail _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Università di ______________________________________</w:t>
      </w:r>
      <w:r>
        <w:rPr>
          <w:rFonts w:cs="Arial" w:ascii="Arial" w:hAnsi="Arial"/>
          <w:b/>
          <w:sz w:val="18"/>
          <w:szCs w:val="18"/>
        </w:rPr>
        <w:t>entro il 31 ottobre 20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18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1995610616"/>
      <w:bookmarkStart w:id="3" w:name="__Fieldmark__1_1995610616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barrare la voce che interess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1995610616"/>
      <w:bookmarkStart w:id="5" w:name="__Fieldmark__2_1995610616"/>
      <w:bookmarkEnd w:id="5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1995610616"/>
      <w:bookmarkStart w:id="7" w:name="__Fieldmark__3_1995610616"/>
      <w:bookmarkEnd w:id="7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1995610616"/>
      <w:bookmarkStart w:id="9" w:name="__Fieldmark__4_1995610616"/>
      <w:bookmarkEnd w:id="9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1995610616"/>
      <w:bookmarkStart w:id="11" w:name="__Fieldmark__5_1995610616"/>
      <w:bookmarkEnd w:id="11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1995610616"/>
      <w:bookmarkStart w:id="13" w:name="__Fieldmark__6_1995610616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1995610616"/>
      <w:bookmarkStart w:id="15" w:name="__Fieldmark__7_1995610616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1995610616"/>
      <w:bookmarkStart w:id="17" w:name="__Fieldmark__8_1995610616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1995610616"/>
      <w:bookmarkStart w:id="19" w:name="__Fieldmark__9_1995610616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8"/>
          <w:szCs w:val="18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red"/>
        </w:rPr>
        <w:drawing>
          <wp:inline distT="0" distB="0" distL="0" distR="0">
            <wp:extent cx="723900" cy="89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Tel. ____________________  cell. _____________________________  e-mail 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VERTEN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45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2-08-27T11:45:00Z</dcterms:modified>
  <cp:revision>2</cp:revision>
  <dc:subject/>
  <dc:title>AL MAGNIFICO RETTORE DELL'UNIVERSITA' DEGLI STUDI DI SIENA</dc:title>
</cp:coreProperties>
</file>