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bdr w:val="single" w:sz="4" w:space="0" w:color="000000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 w:eastAsia="en-US"/>
        </w:rPr>
        <w:t>Allegato 5 - 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bdr w:val="single" w:sz="4" w:space="0" w:color="000000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bdr w:val="single" w:sz="4" w:space="0" w:color="00000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All’Ufficio ERASM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/>
      </w:pPr>
      <w:r>
        <w:rPr>
          <w:rFonts w:cs="Verdana" w:ascii="Verdana" w:hAnsi="Verdana"/>
          <w:sz w:val="20"/>
          <w:szCs w:val="20"/>
          <w:lang w:val="it-IT" w:eastAsia="en-US"/>
        </w:rPr>
        <w:t>(</w:t>
      </w:r>
      <w:r>
        <w:rPr>
          <w:rFonts w:cs="Verdana" w:ascii="Verdana" w:hAnsi="Verdana"/>
          <w:sz w:val="20"/>
          <w:szCs w:val="20"/>
          <w:u w:val="single"/>
          <w:lang w:val="it-IT" w:eastAsia="en-US"/>
        </w:rPr>
        <w:t>del proprio Istituto</w:t>
      </w:r>
      <w:r>
        <w:rPr>
          <w:rFonts w:cs="Verdana" w:ascii="Verdana" w:hAnsi="Verdana"/>
          <w:sz w:val="20"/>
          <w:szCs w:val="20"/>
          <w:lang w:val="it-IT"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szCs w:val="20"/>
          <w:lang w:val="it-IT" w:eastAsia="en-US"/>
        </w:rPr>
      </w:pPr>
      <w:r>
        <w:rPr>
          <w:rFonts w:cs="Verdana" w:ascii="Verdana" w:hAnsi="Verdana"/>
          <w:i w:val="false"/>
          <w:sz w:val="20"/>
          <w:lang w:val="it-IT" w:eastAsia="en-US"/>
        </w:rPr>
        <w:t>PROGRAMMA LLP/ERASMUS - A.A. 2013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FONDI COMUNITARI DESTINATI AI DOCENTI DISABILI</w:t>
      </w:r>
    </w:p>
    <w:p>
      <w:pPr>
        <w:pStyle w:val="Heading6"/>
        <w:jc w:val="center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MODULO DI CANDIDATURA</w:t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lang w:val="it-IT" w:eastAsia="en-US"/>
        </w:rPr>
      </w:pPr>
      <w:r>
        <w:rPr>
          <w:rFonts w:cs="Verdana" w:ascii="Verdana" w:hAnsi="Verdana"/>
          <w:i w:val="false"/>
          <w:sz w:val="20"/>
          <w:lang w:val="it-IT" w:eastAsia="en-US"/>
        </w:rPr>
        <w:t>(da compilarsi a cura del docente candidato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b/>
          <w:i/>
          <w:sz w:val="20"/>
          <w:szCs w:val="20"/>
          <w:lang w:val="it-IT" w:eastAsia="en-US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IO SOTTOSCRIT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OGNOME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NOME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E–MAIL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STITUTO DI APPARTENENZA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ODICE ERASMUS ISTITUTO DI APPARTENENZA 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STITUTO OSPITANTE.....................................................................................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ODICE ERASMUS ISTITUTO OSPITANTE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URATA DEL PERIODO DI MOBILITA’ (giorni)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URATA DEL PERIODO DI MOBILITA’ (ore)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MESE DI PARTENZA ................................................................................................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AREA DISCIPLINARE::…………………………………………………………………………… 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TextBody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0" w:name="__Fieldmark__0_74636640"/>
      <w:bookmarkStart w:id="1" w:name="__Fieldmark__0_74636640"/>
      <w:bookmarkEnd w:id="1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Richiedo un contributo aggiuntivo rispetto alla borsa fissata a livello nazionale (pari a € 900) fino ad un massimo di  € 400,00.</w:t>
      </w:r>
    </w:p>
    <w:p>
      <w:pPr>
        <w:pStyle w:val="Rientrocorpodeltesto2"/>
        <w:ind w:lef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Rientrocorpodeltesto2"/>
        <w:ind w:left="0" w:hanging="0"/>
        <w:rPr>
          <w:rFonts w:ascii="Verdana" w:hAnsi="Verdana" w:cs="Verdana"/>
          <w:b/>
          <w:b/>
          <w:sz w:val="20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2" w:name="__Fieldmark__1_74636640"/>
      <w:bookmarkStart w:id="3" w:name="__Fieldmark__1_74636640"/>
      <w:bookmarkEnd w:id="3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Richiedo di poter usufruire anche</w:t>
      </w:r>
      <w:r>
        <w:rPr>
          <w:rFonts w:cs="Verdana" w:ascii="Verdana" w:hAnsi="Verdana"/>
          <w:b/>
          <w:color w:val="FF0000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di un ulteriore contributo definito sulla base </w:t>
      </w:r>
      <w:r>
        <w:rPr>
          <w:rFonts w:cs="Verdana" w:ascii="Verdana" w:hAnsi="Verdana"/>
          <w:b/>
          <w:bCs/>
          <w:iCs/>
          <w:sz w:val="20"/>
        </w:rPr>
        <w:t xml:space="preserve">della </w:t>
      </w:r>
      <w:r>
        <w:rPr>
          <w:rFonts w:cs="Verdana" w:ascii="Verdana" w:hAnsi="Verdana"/>
          <w:b/>
          <w:bCs/>
          <w:i/>
          <w:sz w:val="20"/>
        </w:rPr>
        <w:t>Stima dei costi del fabbisogno aggiuntivo di</w:t>
      </w:r>
      <w:r>
        <w:rPr>
          <w:rFonts w:cs="Verdana" w:ascii="Verdana" w:hAnsi="Verdana"/>
          <w:b/>
          <w:bCs/>
          <w:iCs/>
          <w:sz w:val="20"/>
        </w:rPr>
        <w:t xml:space="preserve"> cui all’Allegato 6 STA.</w:t>
      </w:r>
      <w:r>
        <w:br w:type="page"/>
      </w:r>
    </w:p>
    <w:p>
      <w:pPr>
        <w:pStyle w:val="Rientrocorpodeltesto2"/>
        <w:ind w:left="0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Heading3"/>
        <w:jc w:val="center"/>
        <w:rPr/>
      </w:pPr>
      <w:r>
        <w:rPr>
          <w:rFonts w:cs="Verdana" w:ascii="Verdana" w:hAnsi="Verdana"/>
          <w:color w:val="FF0000"/>
          <w:sz w:val="20"/>
          <w:lang w:val="it-IT" w:eastAsia="en-US"/>
        </w:rPr>
        <w:t>N.B. NON SI ACCETTANO MODULI DI CANDIDATURA COMPILATI A MAN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color w:val="FF0000"/>
          <w:sz w:val="20"/>
          <w:szCs w:val="20"/>
          <w:lang w:val="it-IT" w:eastAsia="en-US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5258"/>
      </w:tblGrid>
      <w:tr>
        <w:trPr>
          <w:trHeight w:val="533" w:hRule="atLeast"/>
        </w:trPr>
        <w:tc>
          <w:tcPr>
            <w:tcW w:w="9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rFonts w:ascii="Verdana" w:hAnsi="Verdana" w:eastAsia="SimSun;宋体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INFORMAZIONI RELATIVE ALLA DISABILITÀ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Verdana" w:hAnsi="Verdana" w:eastAsia="SimSun;宋体" w:cs="Verdana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  <w:t xml:space="preserve">1)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>TIPO DI DISABILITà (PATOLOGIA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2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percentuale di disabilità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</w:tr>
      <w:tr>
        <w:trPr>
          <w:trHeight w:val="446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3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ASSISTENZA permanente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74636640"/>
            <w:bookmarkStart w:id="5" w:name="__Fieldmark__2_74636640"/>
            <w:bookmarkEnd w:id="5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74636640"/>
            <w:bookmarkStart w:id="7" w:name="__Fieldmark__3_74636640"/>
            <w:bookmarkEnd w:id="7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82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4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ASSISTENZA parziale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8" w:name="__Fieldmark__4_74636640"/>
            <w:bookmarkStart w:id="9" w:name="__Fieldmark__4_74636640"/>
            <w:bookmarkEnd w:id="9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0" w:name="__Fieldmark__5_74636640"/>
            <w:bookmarkStart w:id="11" w:name="__Fieldmark__5_74636640"/>
            <w:bookmarkEnd w:id="11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670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  <w:t>5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  <w:t xml:space="preserve"> cure mediche (fisioterapia,controlli, esami speciali, etc.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2" w:name="__Fieldmark__6_74636640"/>
            <w:bookmarkStart w:id="13" w:name="__Fieldmark__6_74636640"/>
            <w:bookmarkEnd w:id="13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4" w:name="__Fieldmark__7_74636640"/>
            <w:bookmarkStart w:id="15" w:name="__Fieldmark__7_74636640"/>
            <w:bookmarkEnd w:id="15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  <w:t>6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  <w:t xml:space="preserve"> materiali didattici specifici (in braille, registrazione delle lezioni, fotocopie ingrandite, etc.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6" w:name="__Fieldmark__8_74636640"/>
            <w:bookmarkStart w:id="17" w:name="__Fieldmark__8_74636640"/>
            <w:bookmarkEnd w:id="17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8" w:name="__Fieldmark__9_74636640"/>
            <w:bookmarkStart w:id="19" w:name="__Fieldmark__9_74636640"/>
            <w:bookmarkEnd w:id="19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35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 xml:space="preserve">7)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ALLOGGIO ATTREZZATO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8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altr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da specificare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eastAsia="SimSun;宋体" w:cs="Verdana"/>
          <w:sz w:val="20"/>
          <w:szCs w:val="20"/>
          <w:lang w:val="en-US" w:eastAsia="en-US"/>
        </w:rPr>
      </w:pPr>
      <w:r>
        <w:rPr>
          <w:rFonts w:eastAsia="SimSun;宋体"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Arial"/>
          <w:b/>
          <w:b/>
          <w:sz w:val="20"/>
          <w:szCs w:val="20"/>
          <w:bdr w:val="single" w:sz="4" w:space="0" w:color="000000"/>
          <w:lang w:val="it-IT" w:eastAsia="en-US"/>
        </w:rPr>
      </w:pPr>
      <w:r>
        <w:rPr>
          <w:rFonts w:cs="Arial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it-IT" w:eastAsia="en-US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2"/>
        <w:gridCol w:w="5947"/>
      </w:tblGrid>
      <w:tr>
        <w:trPr>
          <w:trHeight w:val="223" w:hRule="atLeast"/>
        </w:trPr>
        <w:tc>
          <w:tcPr>
            <w:tcW w:w="9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en-US"/>
              </w:rPr>
              <w:t>INFORMAZIONI RELATIVE AD AIUTI ECONOMICI DI CUI IL DOCENTE È BENEFICIARIO</w:t>
            </w:r>
          </w:p>
        </w:tc>
      </w:tr>
      <w:tr>
        <w:trPr>
          <w:trHeight w:val="2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bCs/>
                <w:caps/>
                <w:sz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</w:rPr>
              <w:t>Pensione d’invalidit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0" w:name="__Fieldmark__10_74636640"/>
            <w:bookmarkStart w:id="21" w:name="__Fieldmark__10_74636640"/>
            <w:bookmarkEnd w:id="2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2" w:name="__Fieldmark__11_74636640"/>
            <w:bookmarkStart w:id="23" w:name="__Fieldmark__11_74636640"/>
            <w:bookmarkEnd w:id="2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indicare importo mensile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. €</w:t>
            </w:r>
          </w:p>
        </w:tc>
      </w:tr>
      <w:tr>
        <w:trPr>
          <w:trHeight w:val="2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bCs/>
                <w:caps/>
                <w:sz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</w:rPr>
              <w:t>Assegno d’accompagn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4" w:name="__Fieldmark__12_74636640"/>
            <w:bookmarkStart w:id="25" w:name="__Fieldmark__12_74636640"/>
            <w:bookmarkEnd w:id="2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6" w:name="__Fieldmark__13_74636640"/>
            <w:bookmarkStart w:id="27" w:name="__Fieldmark__13_74636640"/>
            <w:bookmarkEnd w:id="2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indicare importo mensile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.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eastAsia="SimSun;宋体" w:cs="Verdana"/>
          <w:sz w:val="20"/>
          <w:szCs w:val="20"/>
          <w:u w:val="single"/>
          <w:lang w:val="en-US" w:eastAsia="en-US"/>
        </w:rPr>
      </w:pPr>
      <w:r>
        <w:rPr>
          <w:rFonts w:eastAsia="SimSun;宋体"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o che le informazioni fornite in questo modulo sono vere e corrette,</w:t>
      </w:r>
      <w:r>
        <w:rPr>
          <w:rFonts w:cs="Verdana" w:ascii="Verdana" w:hAnsi="Verdana"/>
          <w:b/>
          <w:sz w:val="20"/>
          <w:u w:val="single"/>
        </w:rPr>
        <w:t xml:space="preserve"> allego copia conforme all’originale del certificato d’invalidità</w:t>
      </w:r>
      <w:r>
        <w:rPr>
          <w:rFonts w:cs="Verdana" w:ascii="Verdana" w:hAnsi="Verdana"/>
          <w:b/>
          <w:sz w:val="20"/>
        </w:rPr>
        <w:t>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ichiaro inoltre che gli aiuti economici di cui alla tabella sopra non sono sufficienti a coprire i costi aggiuntivi legati alla disabilità per il periodo di mobilità Erasmus per i seguenti motivi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.............................</w:t>
      </w:r>
    </w:p>
    <w:p>
      <w:pPr>
        <w:pStyle w:val="TextBody"/>
        <w:jc w:val="both"/>
        <w:rPr>
          <w:rFonts w:ascii="Verdana" w:hAnsi="Verdana" w:cs="Verdana"/>
          <w:bCs/>
          <w:sz w:val="20"/>
          <w:szCs w:val="20"/>
          <w:lang w:val="it-IT" w:eastAsia="en-US"/>
        </w:rPr>
      </w:pPr>
      <w:r>
        <w:rPr>
          <w:rFonts w:cs="Verdana" w:ascii="Verdana" w:hAnsi="Verdana"/>
          <w:bCs/>
          <w:sz w:val="20"/>
          <w:szCs w:val="20"/>
          <w:lang w:val="it-IT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 xml:space="preserve">Ai sensi dell’art.13 </w:t>
      </w:r>
      <w:r>
        <w:rPr>
          <w:rFonts w:cs="Verdana" w:ascii="Verdana" w:hAnsi="Verdana"/>
          <w:sz w:val="20"/>
        </w:rPr>
        <w:t xml:space="preserve">del D.lgs.n. 196/2003 </w:t>
      </w:r>
      <w:r>
        <w:rPr>
          <w:rFonts w:cs="Verdana" w:ascii="Verdana" w:hAnsi="Verdana"/>
          <w:bCs/>
          <w:sz w:val="20"/>
        </w:rPr>
        <w:t>i dati forniti dai candidati saranno raccolti presso la sede di Roma dell’Agenzia Nazionale LLP Italia, Ufficio Erasmus – per le finalità di gestione della candidatura e saranno trattati, anche e successivamente alla assegnazione dei contributi, per le finalità dei medesimi. Il conferimento di tali dati è obbligatorio ai fini della valutazione dei requisiti di partecipazione, pena l’esclusione dalla candidatura.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 xml:space="preserve">In merito al trattamento dei dati personali, l’interessato gode dei diritti di cui all’art. </w:t>
      </w:r>
      <w:r>
        <w:rPr>
          <w:rFonts w:cs="Verdana" w:ascii="Verdana" w:hAnsi="Verdana"/>
          <w:sz w:val="20"/>
        </w:rPr>
        <w:t xml:space="preserve">all'art. 7 del D.lgs.n. 196/2003 </w:t>
      </w:r>
      <w:r>
        <w:rPr>
          <w:rFonts w:cs="Verdana" w:ascii="Verdana" w:hAnsi="Verdana"/>
          <w:bCs/>
          <w:sz w:val="20"/>
        </w:rPr>
        <w:t>13 della legge di cui sopra. Tali diritti potranno essere fatti valere nei confronti dell’Agenzia Nazionale, titolare del trattamento.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a presentazione di questa domanda debitamente firmata, AUTORIZZA codesta Agenzia al trattamento dei dati personali ivi depositati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FIRMA.......................................................................................................………………………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i/>
          <w:sz w:val="20"/>
          <w:szCs w:val="20"/>
          <w:lang w:val="it-IT" w:eastAsia="en-US"/>
        </w:rPr>
        <w:t>[Docente o persona da lui autorizzata alla firma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</w:rPr>
        <w:footnoteReference w:id="2"/>
      </w:r>
      <w:r>
        <w:rPr>
          <w:rFonts w:cs="Verdana" w:ascii="Verdana" w:hAnsi="Verdana"/>
          <w:i/>
          <w:sz w:val="20"/>
          <w:szCs w:val="20"/>
          <w:lang w:val="it-IT" w:eastAsia="en-US"/>
        </w:rPr>
        <w:t>]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i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 LUOGO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64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6955" cy="128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i-FI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 xml:space="preserve">UNI EN ISO 9001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200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>CSICERT N°SQ062274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i-FI" w:eastAsia="it-I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 xml:space="preserve">UNI EN ISO 9001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200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>CSICERT N°SQ062274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/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0579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Agenzia Nazionale Lifelong Learning Programme Italia Comenius, Erasmus, Grundtvig, Visite di Studio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: Via M. Buonarroti 10 – 50122 Firenze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 agenziallp@indire.i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Firenz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Magliabechi, 1 – 50122 Firenze - Tel +39 055 2380 348/445 - Fax +39 055 2380 399/43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Rom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Guidubaldo del Monte, 54 - 00197 Roma - Tel +39 06 54210483 - Fax +39 06 542104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Agenzia Nazionale Lifelong Learning Programme Italia Comenius, Erasmus, Grundtvig, Visite di Studio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: Via M. Buonarroti 10 – 50122 Firenze -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E-mai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 agenziallp@indire.it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Firenz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Magliabechi, 1 – 50122 Firenze - Tel +39 055 2380 348/445 - Fax +39 055 2380 399/43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Rom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Guidubaldo del Monte, 54 - 00197 Roma - Tel +39 06 54210483 - Fax +39 06 542104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bCs/>
          <w:sz w:val="16"/>
          <w:szCs w:val="16"/>
        </w:rPr>
        <w:t xml:space="preserve">el caso il modulo sia firmato da persona differente dal docente, indicare in stampatello nome e cognome e </w:t>
      </w:r>
      <w:r>
        <w:rPr>
          <w:rFonts w:cs="Verdana" w:ascii="Verdana" w:hAnsi="Verdana"/>
          <w:b/>
          <w:bCs/>
          <w:sz w:val="16"/>
          <w:szCs w:val="16"/>
        </w:rPr>
        <w:t>allegare</w:t>
      </w:r>
      <w:r>
        <w:rPr>
          <w:rFonts w:cs="Verdana" w:ascii="Verdana" w:hAnsi="Verdana"/>
          <w:bCs/>
          <w:sz w:val="16"/>
          <w:szCs w:val="16"/>
        </w:rPr>
        <w:t xml:space="preserve"> fotocopia di un documento di identità valido del docente impossibilitato a firm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695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rebuchet MS" w:hAnsi="Trebuchet MS" w:cs="Trebuchet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indire</dc:creator>
  <dc:description/>
  <cp:keywords/>
  <dc:language>en-US</dc:language>
  <cp:lastModifiedBy>a.pellegrini</cp:lastModifiedBy>
  <cp:lastPrinted>2013-03-01T16:06:00Z</cp:lastPrinted>
  <dcterms:modified xsi:type="dcterms:W3CDTF">2013-05-15T08:50:00Z</dcterms:modified>
  <cp:revision>5</cp:revision>
  <dc:subject/>
  <dc:title>Lorem ipsum dolor sit amet, consectetuer adipiscing elit</dc:title>
</cp:coreProperties>
</file>