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5245" w:leader="none"/>
          <w:tab w:val="left" w:pos="8140" w:leader="none"/>
          <w:tab w:val="right" w:pos="9638" w:leader="none"/>
        </w:tabs>
        <w:ind w:left="0" w:hanging="0"/>
        <w:jc w:val="left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Allegato 4 - SMP</w:t>
      </w:r>
    </w:p>
    <w:p>
      <w:pPr>
        <w:pStyle w:val="Rientrocorpodeltesto2"/>
        <w:tabs>
          <w:tab w:val="clear" w:pos="708"/>
          <w:tab w:val="left" w:pos="5245" w:leader="none"/>
          <w:tab w:val="left" w:pos="8140" w:leader="none"/>
          <w:tab w:val="right" w:pos="9638" w:leader="none"/>
        </w:tabs>
        <w:ind w:left="0" w:hanging="0"/>
        <w:jc w:val="left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right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All’Agenzia Nazionale LP/ERASMUS</w:t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sz w:val="20"/>
          <w:szCs w:val="20"/>
          <w:lang w:val="it-IT" w:eastAsia="en-US"/>
        </w:rPr>
      </w:pPr>
      <w:r>
        <w:rPr>
          <w:rFonts w:cs="Verdana" w:ascii="Verdana" w:hAnsi="Verdana"/>
          <w:i w:val="false"/>
          <w:sz w:val="20"/>
          <w:lang w:val="it-IT" w:eastAsia="en-US"/>
        </w:rPr>
        <w:t>PROGRAMMA LLP/ERASMUS - A.A. 2013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FONDI COMUNITARI DESTINATI AGLI STUDENTI DISAB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u w:val="single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/>
      </w:pPr>
      <w:r>
        <w:rPr>
          <w:rFonts w:cs="Verdana" w:ascii="Verdana" w:hAnsi="Verdana"/>
          <w:b/>
          <w:color w:val="FF6600"/>
          <w:sz w:val="20"/>
          <w:szCs w:val="20"/>
          <w:lang w:val="fr-FR" w:eastAsia="en-US"/>
        </w:rPr>
        <w:t>MOBILITA PER PLACEMENT/CONSORTIA PLACEMENT – SMP</w:t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sz w:val="20"/>
          <w:szCs w:val="20"/>
          <w:lang w:val="it-IT" w:eastAsia="en-US"/>
        </w:rPr>
      </w:pPr>
      <w:r>
        <w:rPr>
          <w:rFonts w:cs="Verdana" w:ascii="Verdana" w:hAnsi="Verdana"/>
          <w:i/>
          <w:sz w:val="20"/>
          <w:lang w:val="it-IT" w:eastAsia="en-US"/>
        </w:rPr>
        <w:t>MODULO DI TRASMISSIONE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(da compilarsi a cura dell</w:t>
      </w:r>
      <w:r>
        <w:rPr>
          <w:rFonts w:cs="Verdana" w:ascii="Verdana" w:hAnsi="Verdana"/>
          <w:b/>
          <w:sz w:val="20"/>
          <w:szCs w:val="20"/>
          <w:u w:val="single"/>
          <w:lang w:val="it-IT" w:eastAsia="en-US"/>
        </w:rPr>
        <w:t>’Ufficio ERASMUS dell’Istituto di appartenenza o, nel caso di una mobilità nell’ambito di un Consorzio, a cura dell’Istituto coordinatore del Consorzio stesso</w:t>
      </w:r>
      <w:r>
        <w:rPr>
          <w:rFonts w:cs="Verdana" w:ascii="Verdana" w:hAnsi="Verdana"/>
          <w:b/>
          <w:sz w:val="20"/>
          <w:szCs w:val="20"/>
          <w:lang w:val="it-IT" w:eastAsia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  <w:t>N.B. NON SI ACCETTANO MODULI DI CANDIDATURA COMPILATI A MANO</w:t>
      </w:r>
    </w:p>
    <w:p>
      <w:pPr>
        <w:pStyle w:val="Heading9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ISTITUTO (DENOMINAZIONE)……………………………………………………………………………………………….………</w:t>
      </w:r>
    </w:p>
    <w:p>
      <w:pPr>
        <w:pStyle w:val="Heading9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ISTITUTO (CODICE ERASMUS)……………………………………..……………………………………………..……………..</w:t>
      </w:r>
    </w:p>
    <w:p>
      <w:pPr>
        <w:pStyle w:val="Heading9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DENOMINAZIONE CONSORZIO (ove applicabile)………………………………………….………………..…………..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RESPONSABILE UFFICIO ERASMUS (nome e cognome)………………………………….…..……………..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E – MAIL…………………………………………………………………………………..…………………………………………..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ichiaro che lo studente (nome e cognome)……………………………………………………….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0" w:name="__Fieldmark__0_1758203006"/>
      <w:bookmarkStart w:id="1" w:name="__Fieldmark__0_1758203006"/>
      <w:bookmarkEnd w:id="1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>risulta regolarmente iscritto presso il ns. Istitu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2" w:name="__Fieldmark__1_1758203006"/>
      <w:bookmarkStart w:id="3" w:name="__Fieldmark__1_1758203006"/>
      <w:bookmarkEnd w:id="3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 xml:space="preserve">risulta assegnatario di una borsa di mobilità Erasmus per placement per l’anno accademico 2013/2014 per un periodo di mesi </w:t>
      </w:r>
      <w:r>
        <w:rPr>
          <w:rFonts w:cs="Verdana" w:ascii="Verdana" w:hAnsi="Verdana"/>
          <w:b/>
          <w:bCs/>
          <w:sz w:val="20"/>
          <w:szCs w:val="20"/>
          <w:lang w:val="it-IT" w:eastAsia="en-US"/>
        </w:rPr>
        <w:t>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4" w:name="__Fieldmark__2_1758203006"/>
      <w:bookmarkStart w:id="5" w:name="__Fieldmark__2_1758203006"/>
      <w:bookmarkEnd w:id="5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en-US"/>
        </w:rPr>
        <w:t xml:space="preserve">svolgerà il proprio periodo Erasmus presso l’impresa (indicare la denominazione, città e Paese della sede ospitante) </w:t>
      </w:r>
      <w:r>
        <w:rPr>
          <w:rFonts w:cs="Verdana" w:ascii="Verdana" w:hAnsi="Verdana"/>
          <w:b/>
          <w:bCs/>
          <w:sz w:val="20"/>
          <w:szCs w:val="20"/>
          <w:lang w:val="it-IT" w:eastAsia="en-US"/>
        </w:rPr>
        <w:t>…………………………………………………………………………………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it-IT" w:eastAsia="en-US"/>
        </w:rPr>
      </w:pPr>
      <w:r>
        <w:rPr>
          <w:rFonts w:cs="Verdana" w:ascii="Verdana" w:hAnsi="Verdana"/>
          <w:b/>
          <w:bCs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ichiaro inoltre ch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il modello di candidatura presentato dallo studente è stato compilato in maniera completa e che i dati in esso contenuti sono veritieri e corret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 xml:space="preserve">che l’impresa ospitante ha dichiarato di essere in grado di accogliere lo studente in quanto disabile e </w:t>
      </w:r>
      <w:r>
        <w:rPr>
          <w:rFonts w:cs="Verdana" w:ascii="Verdana" w:hAnsi="Verdana"/>
          <w:b/>
          <w:i/>
          <w:sz w:val="20"/>
          <w:szCs w:val="20"/>
          <w:lang w:val="it-IT" w:eastAsia="en-US"/>
        </w:rPr>
        <w:t>a tal fine si allega copia della lettera di accettazione/accoglienza dell’impres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che la seguente Stima dei costi aggiuntivi è stata valutata con la collaborazione dell’impresa ospitante (allegare eventuale documentazione)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sz w:val="20"/>
          <w:szCs w:val="20"/>
          <w:u w:val="single"/>
          <w:lang w:val="it-IT" w:eastAsia="en-US"/>
        </w:rPr>
      </w:pPr>
      <w:r>
        <w:rPr>
          <w:rFonts w:cs="Arial" w:ascii="Verdana" w:hAnsi="Verdana"/>
          <w:b/>
          <w:color w:val="FF0000"/>
          <w:sz w:val="20"/>
          <w:szCs w:val="20"/>
          <w:lang w:val="it-IT" w:eastAsia="en-US"/>
        </w:rPr>
        <w:t>N.B. NON SI ACCETTANO MODULI DI CANDIDATURA COMPILATI A M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lang w:val="it-IT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 w:eastAsia="en-US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0"/>
        <w:gridCol w:w="3234"/>
      </w:tblGrid>
      <w:tr>
        <w:trPr>
          <w:trHeight w:val="223" w:hRule="atLeast"/>
        </w:trPr>
        <w:tc>
          <w:tcPr>
            <w:tcW w:w="6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7"/>
              <w:snapToGrid w:val="false"/>
              <w:spacing w:before="240" w:after="60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  <w:p>
            <w:pPr>
              <w:pStyle w:val="Heading7"/>
              <w:jc w:val="center"/>
              <w:rPr>
                <w:rFonts w:ascii="Verdana" w:hAnsi="Verdana" w:eastAsia="SimSun;宋体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</w:rPr>
              <w:t>STIMA DEI COSTI AGGIUNTIVI</w:t>
            </w:r>
          </w:p>
          <w:p>
            <w:pPr>
              <w:pStyle w:val="Normal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  <w:t>IMPORTO TOTALE PER L’INTERO PERIODO</w:t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  <w:t>(IN EURO)</w:t>
            </w:r>
          </w:p>
        </w:tc>
      </w:tr>
      <w:tr>
        <w:trPr>
          <w:trHeight w:val="223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1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ACCOMPAGNATORE: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Spese di viaggio a/r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stemazione iniziale e final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2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DI TRASPORTO SPECIALE (per disabilità motorie)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dall’Italia all’Istituto e viceversa;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locali durante il soggiorno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64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3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PER ALLOGGIO ATTREZZATO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(dove non sia disponibile presso l’Istituto ospitante un alloggio idoneo attrezzato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72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ASSISTENTE DIURNO (n° ore e costo orario)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ASSISTENTE NOTTURNO (n° ore e costo orario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38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SSISTENTE PERMANENTE (24 ORE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6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PER CURE MEDICHE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footnoteReference w:customMarkFollows="1" w:id="2"/>
              <w:t>1</w:t>
            </w:r>
          </w:p>
          <w:p>
            <w:pPr>
              <w:pStyle w:val="Normal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(fisioterapia, controlli medici etc.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23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 w:eastAsia="en-US"/>
              </w:rPr>
              <w:t>7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 xml:space="preserve"> SPESE PER MATERIALI DIDATTICI SPECIFICI</w:t>
            </w:r>
          </w:p>
          <w:p>
            <w:pPr>
              <w:pStyle w:val="Normal"/>
              <w:jc w:val="both"/>
              <w:rPr>
                <w:rFonts w:ascii="Verdana" w:hAnsi="Verdana" w:eastAsia="Times" w:cs="Verdan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en-US"/>
              </w:rPr>
              <w:t>(es. registrazioni, materiale in Braille, fotocopie ingrandite etc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40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LTRO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cificar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  <w:t>TOTALE COSTI PREVISTI</w:t>
            </w:r>
          </w:p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  <w:lang w:val="it-IT" w:eastAsia="en-US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  <w:t xml:space="preserve">(somma delle voci da 1 a 8)  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0"/>
                <w:lang w:val="it-IT" w:eastAsia="en-US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</w:r>
          </w:p>
        </w:tc>
      </w:tr>
      <w:tr>
        <w:trPr>
          <w:trHeight w:val="576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E SOVVENZIONE RICHIESTA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eastAsia="Times" w:cs="Verdana"/>
          <w:sz w:val="20"/>
          <w:szCs w:val="20"/>
          <w:lang w:val="en-US" w:eastAsia="en-US"/>
        </w:rPr>
      </w:pPr>
      <w:r>
        <w:rPr>
          <w:rFonts w:eastAsia="Times"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eastAsia="SimSun;宋体" w:cs="Verdana"/>
          <w:sz w:val="20"/>
          <w:szCs w:val="20"/>
          <w:lang w:val="en-US" w:eastAsia="en-US"/>
        </w:rPr>
      </w:pPr>
      <w:r>
        <w:rPr>
          <w:rFonts w:eastAsia="SimSun;宋体"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FIRMA.......................................................................................................……………………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i/>
          <w:sz w:val="20"/>
          <w:szCs w:val="20"/>
          <w:lang w:val="it-IT" w:eastAsia="en-US"/>
        </w:rPr>
        <w:t>[Responsabile Ufficio Erasmus]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ATA, LUOGO e TIMBRO 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64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16955" cy="1285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682625</wp:posOffset>
              </wp:positionV>
              <wp:extent cx="19431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Sistema di gestione di qualità certifica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fi-FI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 xml:space="preserve">UNI EN ISO 9001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2008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>CSICERT N°SQ062274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/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3.75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Sistema di gestione di qualità certifica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fi-FI" w:eastAsia="it-IT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 xml:space="preserve">UNI EN ISO 9001: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2008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>CSICERT N°SQ062274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/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0579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Agenzia Nazionale Lifelong Learning Programme Italia Comenius, Erasmus, Grundtvig, Visite di Studio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: Via M. Buonarroti 10 – 50122 Firenze 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 agenziallp@indire.i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Firenz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Magliabechi, 1 – 50122 Firenze - Tel +39 055 2380 348/445 - Fax +39 055 2380 399/43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Rom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Guidubaldo del Monte, 54 - 00197 Roma - Tel +39 06 54210483 - Fax +39 06 542104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5pt;mso-wrap-distance-left:9.05pt;mso-wrap-distance-right:9.05pt;mso-wrap-distance-top:0pt;mso-wrap-distance-bottom:0pt;margin-top:-0.2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Agenzia Nazionale Lifelong Learning Programme Italia Comenius, Erasmus, Grundtvig, Visite di Studio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legal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: Via M. Buonarroti 10 – 50122 Firenze -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E-mai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 agenziallp@indire.it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Firenz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Magliabechi, 1 – 50122 Firenze - Tel +39 055 2380 348/445 - Fax +39 055 2380 399/43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Rom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Guidubaldo del Monte, 54 - 00197 Roma - Tel +39 06 54210483 - Fax +39 06 542104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Le cure mediche dovranno svolgersi nel Paese ospi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6955" cy="733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rebuchet MS" w:hAnsi="Trebuchet MS" w:cs="Trebuchet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0"/>
      <w:szCs w:val="20"/>
      <w:lang w:val="it-IT"/>
    </w:rPr>
  </w:style>
  <w:style w:type="paragraph" w:styleId="Testocommento">
    <w:name w:val="Testo commento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9:00Z</dcterms:created>
  <dc:creator>indire</dc:creator>
  <dc:description/>
  <cp:keywords/>
  <dc:language>en-US</dc:language>
  <cp:lastModifiedBy>a.pellegrini</cp:lastModifiedBy>
  <cp:lastPrinted>2013-03-01T16:06:00Z</cp:lastPrinted>
  <dcterms:modified xsi:type="dcterms:W3CDTF">2013-05-15T08:46:00Z</dcterms:modified>
  <cp:revision>5</cp:revision>
  <dc:subject/>
  <dc:title>Lorem ipsum dolor sit amet, consectetuer adipiscing elit</dc:title>
</cp:coreProperties>
</file>