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  <w:t>Allegato 3 - SM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Ufficio 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(</w:t>
      </w:r>
      <w:r>
        <w:rPr>
          <w:rFonts w:cs="Verdana" w:ascii="Verdana" w:hAnsi="Verdana"/>
          <w:sz w:val="20"/>
          <w:szCs w:val="20"/>
          <w:u w:val="single"/>
          <w:lang w:val="it-IT" w:eastAsia="en-US"/>
        </w:rPr>
        <w:t>del proprio Istituto</w:t>
      </w:r>
      <w:r>
        <w:rPr>
          <w:rFonts w:cs="Verdana" w:ascii="Verdana" w:hAnsi="Verdana"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GLI STUDENTI DIS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/>
      </w:pPr>
      <w:r>
        <w:rPr>
          <w:rFonts w:cs="Verdana" w:ascii="Verdana" w:hAnsi="Verdana"/>
          <w:b/>
          <w:color w:val="FF6600"/>
          <w:sz w:val="20"/>
          <w:szCs w:val="20"/>
          <w:lang w:val="it-IT" w:eastAsia="en-US"/>
        </w:rPr>
        <w:t>MOBILITÀ PER PLACEMENT/CONSORTIA - SMP</w:t>
      </w:r>
    </w:p>
    <w:p>
      <w:pPr>
        <w:pStyle w:val="Heading6"/>
        <w:jc w:val="center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CANDIDATURA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u w:val="single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(da compilarsi a cura dello studente candidato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it-IT" w:eastAsia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IO SOTTOSCRI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rPr>
          <w:rFonts w:cs="Verdana" w:ascii="Verdana" w:hAnsi="Verdana"/>
          <w:sz w:val="20"/>
          <w:szCs w:val="20"/>
          <w:lang w:val="it-IT" w:eastAsia="en-US"/>
        </w:rPr>
        <w:t>COGNOME………………………………………………………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PROVENIENZA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PROVENIENZA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MPRESA OSPITANTE 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  <w:lang w:val="it-IT" w:eastAsia="en-US"/>
        </w:rPr>
        <w:t>CITTÀ e PAESE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A’ (mesi)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ESE DI PARTENZA 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000000"/>
          <w:sz w:val="20"/>
          <w:szCs w:val="20"/>
          <w:lang w:val="it-IT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0" w:name="__Fieldmark__0_1365866399"/>
      <w:bookmarkStart w:id="1" w:name="__Fieldmark__0_1365866399"/>
      <w:bookmarkEnd w:id="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un contributo aggiuntivo rispetto alla borsa mensile fin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d un massimo di € 150,00/mes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" w:name="__Fieldmark__1_1365866399"/>
      <w:bookmarkStart w:id="3" w:name="__Fieldmark__1_1365866399"/>
      <w:bookmarkEnd w:id="3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di poter usufruire anche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un ulteriore contributo definito sulla base</w:t>
      </w:r>
      <w:r>
        <w:rPr>
          <w:rFonts w:cs="Verdana" w:ascii="Verdana" w:hAnsi="Verdana"/>
          <w:b/>
          <w:bCs/>
          <w:iCs/>
          <w:sz w:val="20"/>
        </w:rPr>
        <w:t xml:space="preserve"> della </w:t>
      </w:r>
      <w:r>
        <w:rPr>
          <w:rFonts w:cs="Verdana" w:ascii="Verdana" w:hAnsi="Verdana"/>
          <w:b/>
          <w:bCs/>
          <w:i/>
          <w:sz w:val="20"/>
        </w:rPr>
        <w:t xml:space="preserve">Stima dei costi del fabbisogno aggiuntivo </w:t>
      </w:r>
      <w:r>
        <w:rPr>
          <w:rFonts w:cs="Verdana" w:ascii="Verdana" w:hAnsi="Verdana"/>
          <w:b/>
          <w:bCs/>
          <w:iCs/>
          <w:sz w:val="20"/>
        </w:rPr>
        <w:t>di cui all’Allegato 4 SMP.</w:t>
      </w:r>
      <w:r>
        <w:br w:type="page"/>
      </w:r>
    </w:p>
    <w:p>
      <w:pPr>
        <w:pStyle w:val="Rientrocorpodeltesto2"/>
        <w:ind w:left="0" w:hanging="0"/>
        <w:rPr>
          <w:rFonts w:ascii="Verdana" w:hAnsi="Verdana" w:cs="Arial"/>
          <w:b/>
          <w:b/>
          <w:bCs/>
          <w:iCs/>
          <w:color w:val="FF0000"/>
          <w:sz w:val="20"/>
        </w:rPr>
      </w:pPr>
      <w:r>
        <w:rPr>
          <w:rFonts w:cs="Arial" w:ascii="Verdana" w:hAnsi="Verdana"/>
          <w:b/>
          <w:bCs/>
          <w:iCs/>
          <w:color w:val="FF0000"/>
          <w:sz w:val="20"/>
        </w:rPr>
      </w:r>
    </w:p>
    <w:p>
      <w:pPr>
        <w:pStyle w:val="Corpodeltesto2"/>
        <w:jc w:val="center"/>
        <w:rPr/>
      </w:pPr>
      <w:r>
        <w:rPr/>
        <w:t>N.B. NON SI ACCETTANO MODULI DI CANDIDATURA COMPILATI A MANO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1365866399"/>
            <w:bookmarkStart w:id="5" w:name="__Fieldmark__2_1365866399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1365866399"/>
            <w:bookmarkStart w:id="7" w:name="__Fieldmark__3_1365866399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1365866399"/>
            <w:bookmarkStart w:id="9" w:name="__Fieldmark__4_1365866399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1365866399"/>
            <w:bookmarkStart w:id="11" w:name="__Fieldmark__5_1365866399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1365866399"/>
            <w:bookmarkStart w:id="13" w:name="__Fieldmark__6_1365866399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1365866399"/>
            <w:bookmarkStart w:id="15" w:name="__Fieldmark__7_1365866399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1365866399"/>
            <w:bookmarkStart w:id="17" w:name="__Fieldmark__8_1365866399"/>
            <w:bookmarkEnd w:id="1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1365866399"/>
            <w:bookmarkStart w:id="19" w:name="__Fieldmark__9_1365866399"/>
            <w:bookmarkEnd w:id="1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(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eastAsia="it-IT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bdr w:val="single" w:sz="4" w:space="0" w:color="000000"/>
          <w:lang w:val="it-IT" w:eastAsia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4709"/>
      </w:tblGrid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È BENEFICIARIO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365866399"/>
            <w:bookmarkStart w:id="21" w:name="__Fieldmark__10_1365866399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365866399"/>
            <w:bookmarkStart w:id="23" w:name="__Fieldmark__11_1365866399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365866399"/>
            <w:bookmarkStart w:id="25" w:name="__Fieldmark__12_1365866399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365866399"/>
            <w:bookmarkStart w:id="27" w:name="__Fieldmark__13_1365866399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365866399"/>
            <w:bookmarkStart w:id="29" w:name="__Fieldmark__14_1365866399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365866399"/>
            <w:bookmarkStart w:id="31" w:name="__Fieldmark__15_1365866399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>Cofinanziamento di Istituto (Ateneo) 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lang w:val="it-IT" w:eastAsia="en-US"/>
              </w:rPr>
              <w:t>À (</w:t>
            </w:r>
            <w:r>
              <w:rPr>
                <w:rFonts w:cs="Verdana" w:ascii="Verdana" w:hAnsi="Verdana"/>
                <w:i w:val="false"/>
                <w:sz w:val="20"/>
                <w:lang w:val="it-IT" w:eastAsia="en-US"/>
              </w:rPr>
              <w:t>non indicare i cofinanziamenti di Istituto non legati strettamente alla disabilità)</w:t>
            </w:r>
          </w:p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u w:val="single"/>
                <w:lang w:val="it-IT"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365866399"/>
            <w:bookmarkStart w:id="33" w:name="__Fieldmark__16_1365866399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365866399"/>
            <w:bookmarkStart w:id="35" w:name="__Fieldmark__17_1365866399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A’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365866399"/>
            <w:bookmarkStart w:id="37" w:name="__Fieldmark__18_1365866399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365866399"/>
            <w:bookmarkStart w:id="39" w:name="__Fieldmark__19_1365866399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>Altre Sovvenzioni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sPECIFICARE</w:t>
            </w:r>
          </w:p>
          <w:p>
            <w:pPr>
              <w:pStyle w:val="Normal"/>
              <w:rPr>
                <w:rFonts w:ascii="Verdana" w:hAnsi="Verdana" w:eastAsia="Times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INDICARE IMPORTO MENSIL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1365866399"/>
            <w:bookmarkStart w:id="41" w:name="__Fieldmark__20_1365866399"/>
            <w:bookmarkEnd w:id="4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1365866399"/>
            <w:bookmarkStart w:id="43" w:name="__Fieldmark__21_1365866399"/>
            <w:bookmarkEnd w:id="4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.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LLP Italia, Ufficio Erasmus – per le finalità di gestione della candidatura e saranno trattati, anche e successivamente alla assegnazione dei contributi 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 codesta Agenzia al trattamento dei dati personali ivi depositati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FIRMA..........................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Studente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2"/>
      </w:r>
      <w:r>
        <w:rPr>
          <w:rFonts w:cs="Verdana" w:ascii="Verdana" w:hAnsi="Verdana"/>
          <w:i/>
          <w:sz w:val="20"/>
          <w:szCs w:val="20"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ATA E LUOGO ........................................... …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bCs/>
          <w:sz w:val="16"/>
          <w:szCs w:val="16"/>
        </w:rPr>
        <w:t>el caso il modulo sia firmato da persona differente dal docente, indicare in stampatello nome e cognome e</w:t>
      </w:r>
      <w:r>
        <w:rPr>
          <w:rFonts w:cs="Verdana" w:ascii="Verdana" w:hAnsi="Verdana"/>
          <w:b/>
          <w:bCs/>
          <w:sz w:val="16"/>
          <w:szCs w:val="16"/>
        </w:rPr>
        <w:t xml:space="preserve"> 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valido del docente impossibilitato a fi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SimSun;宋体"/>
      <w:lang w:val="it-IT" w:eastAsia="zh-CN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8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35:00Z</dcterms:modified>
  <cp:revision>5</cp:revision>
  <dc:subject/>
  <dc:title>Lorem ipsum dolor sit amet, consectetuer adipiscing elit</dc:title>
</cp:coreProperties>
</file>