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  <w:t>Allegato 10 IP – MOBILITÀ STUDENTI- DOC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left="1416" w:hanging="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All’Agenzia Nazionale LLP/ERASMUS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  <w:lang w:val="it-IT" w:eastAsia="en-US"/>
        </w:rPr>
      </w:pPr>
      <w:r>
        <w:rPr>
          <w:rFonts w:cs="Verdana" w:ascii="Verdana" w:hAnsi="Verdana"/>
          <w:i w:val="false"/>
          <w:sz w:val="20"/>
          <w:szCs w:val="20"/>
          <w:lang w:val="it-IT" w:eastAsia="en-US"/>
        </w:rPr>
        <w:t>PROGRAMMA LLP/ERASMUS - A.A.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FONDI COMUNITARI DESTINATI A STUDENTI/DOCENTI DISABILI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3366FF"/>
          <w:sz w:val="20"/>
          <w:szCs w:val="20"/>
          <w:lang w:val="it-IT" w:eastAsia="en-US"/>
        </w:rPr>
        <w:t>PROGRAMMI INTENSIVI (IP) – MOBILITA’ STUDENTI-DOCENTI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MODULO DI TRASMISS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(da compilarsi a cura dell</w:t>
      </w: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  <w:t>’Ufficio ERASMUS dell’Istituto di Appartenenza</w:t>
      </w:r>
      <w:r>
        <w:rPr>
          <w:rFonts w:cs="Verdana" w:ascii="Verdana" w:hAnsi="Verdana"/>
          <w:b/>
          <w:sz w:val="20"/>
          <w:szCs w:val="20"/>
          <w:lang w:val="it-IT"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Heading9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 (DENOMINAZIONE)……………………………………………………………</w:t>
      </w:r>
    </w:p>
    <w:p>
      <w:pPr>
        <w:pStyle w:val="Heading9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 (CODICE ERASMUS)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RESPONSABILE UFFICIO ERASMUS (nome e Cognome)………………………..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 – MAIL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0_231486947"/>
      <w:bookmarkStart w:id="1" w:name="__Fieldmark__0_231486947"/>
      <w:bookmarkEnd w:id="1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Dichiaro che lo studente (nome e cognome)…………………………………………………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1_231486947"/>
      <w:bookmarkStart w:id="3" w:name="__Fieldmark__1_231486947"/>
      <w:bookmarkEnd w:id="3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risulta regolarmente iscritto presso il ns. Istitu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2_231486947"/>
      <w:bookmarkStart w:id="5" w:name="__Fieldmark__2_231486947"/>
      <w:bookmarkEnd w:id="5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Dichiaro che il docente (nome e cognome)………………………………………….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" w:name="__Fieldmark__3_231486947"/>
      <w:bookmarkStart w:id="7" w:name="__Fieldmark__3_231486947"/>
      <w:bookmarkEnd w:id="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presta servizio presso il ns. Istitu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8" w:name="__Fieldmark__4_231486947"/>
      <w:bookmarkStart w:id="9" w:name="__Fieldmark__4_231486947"/>
      <w:bookmarkEnd w:id="9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parteciperà all’IP ………………………………………………. (inserire titolo) che si terrà a ……………………….. (indicare sede IP) dal …………… a l………..coordinato da …………………………………….. (indicare ID Erasmus Cod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ichiaro inoltre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l modello di candidatura presentato dallo studente/docente è stato compilato in maniera completa e che i dati in esso contenuti sono veritieri e corret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che l’Istituto Coordinatore ha dichiarato di essere in grado di accogliere lo studente/docente in quanto disabile presso la sede di svolgimento dell’IP e </w:t>
      </w:r>
      <w:r>
        <w:rPr>
          <w:rFonts w:cs="Verdana" w:ascii="Verdana" w:hAnsi="Verdana"/>
          <w:b/>
          <w:i/>
          <w:sz w:val="20"/>
          <w:szCs w:val="20"/>
          <w:lang w:val="it-IT" w:eastAsia="en-US"/>
        </w:rPr>
        <w:t>a tal fine ha provveduto ad inviare alla propria AN copia della lettera di accettazione/accoglienza dell’Istituto stess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he la seguente Stima dei costi aggiuntivi è stata valutata con la collaborazione dell’Istituto Coordinatore (allegare eventuale documentazione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Arial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 w:eastAsia="en-US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0"/>
        <w:gridCol w:w="3234"/>
      </w:tblGrid>
      <w:tr>
        <w:trPr>
          <w:trHeight w:val="223" w:hRule="atLeast"/>
        </w:trPr>
        <w:tc>
          <w:tcPr>
            <w:tcW w:w="6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7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  <w:p>
            <w:pPr>
              <w:pStyle w:val="Heading7"/>
              <w:jc w:val="center"/>
              <w:rPr>
                <w:rFonts w:ascii="Verdana" w:hAnsi="Verdana" w:eastAsia="SimSun;宋体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IMA DEI COSTI AGGIUNTIVI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IMPORTO TOTALE PER L’INTERO PERIOD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(IN EURO)</w:t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CCOMPAGNATORE: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Spese di viaggio a/r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zione iniziale e final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 DI TRASPORTO SPECIALE (per disabilità motorie)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dall’Italia all’Istituto e viceversa;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locali durante il soggiorno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64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ALLOGGIO ATTREZZATO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dove non sia disponibile presso l’Istituto ospitante un alloggio idoneo attrezzato 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2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SSISTENTE DIURNO (n. ore e costo orario)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ASSISTENTE NOTTURNO (n. ore e costo orario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PERMANENTE (24 ORE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CURE MEDICHE 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footnoteReference w:customMarkFollows="1" w:id="2"/>
              <w:t>1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fisioterapia, controlli medici etc.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MATERIALI DIDATTICI SPECIFICI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es. registrazioni, materiale in Braille, fotocopie ingrandite etc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40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TRO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CAR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en-US"/>
              </w:rPr>
              <w:t xml:space="preserve">TOTALE COSTI PREVISTI </w:t>
            </w:r>
          </w:p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en-US"/>
              </w:rPr>
              <w:t xml:space="preserve">(somma delle voci da 1 a 8)  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OVVENZIONE RICHIEST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FIRMA.......................................................................................................……………………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</w:rPr>
        <w:t>[Responsabile Ufficio Erasmus]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ATA, LUOGO E TIMBRO 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genzia Nazionale Lifelong Learning Programme Italia Comenius, Erasmus, Grundtvig, Visite di Studi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- Tel +39 055 2380 348/445 - Fax +39 055 2380 399/43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- 00197 Roma - Tel +39 06 54210483 -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genzia Nazionale Lifelong Learning Programme Italia Comenius, Erasmus, Grundtvig, Visite di Studi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-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- Tel +39 055 2380 348/445 - Fax +39 055 2380 399/43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- 00197 Roma - Tel +39 06 54210483 -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e cure mediche dovranno svolgersi nel Paese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3:00Z</dcterms:created>
  <dc:creator>indire</dc:creator>
  <dc:description/>
  <cp:keywords/>
  <dc:language>en-US</dc:language>
  <cp:lastModifiedBy>a.pellegrini</cp:lastModifiedBy>
  <cp:lastPrinted>2013-03-01T16:06:00Z</cp:lastPrinted>
  <dcterms:modified xsi:type="dcterms:W3CDTF">2013-05-15T09:04:00Z</dcterms:modified>
  <cp:revision>5</cp:revision>
  <dc:subject/>
  <dc:title>Lorem ipsum dolor sit amet, consectetuer adipiscing elit</dc:title>
</cp:coreProperties>
</file>