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RARIO Elettronica e laborato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96"/>
        <w:gridCol w:w="918"/>
        <w:gridCol w:w="4209"/>
        <w:gridCol w:w="903"/>
        <w:gridCol w:w="737"/>
        <w:gridCol w:w="1252"/>
        <w:gridCol w:w="1263"/>
      </w:tblGrid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z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SEGNAMEN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CEN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en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UL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n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31 marz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5-17.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esentazione del corso. Introduzione alla teoria dei circuiti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ncio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5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n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31 marz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7.30 -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roduzione al simulatore ORCAD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dabb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7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rt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apri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5-16.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scrizione assiomatica dei bipoli elettric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ncio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5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ala riunioni Fisic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rt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apri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6.45 -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roduzione alla fisica dei dispositivi coinvolti nel progetto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zzi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ov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apri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5-16.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sercitazione in laboratorio 1: dispositivi elettronici / uso strumentazione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ncio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5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ov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apri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6.45 -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mulazioni di circuiti nonlineari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dabb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rt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 apri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5-17.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mulazioni di circuiti nonlineari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dabb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5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rt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 apri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7.30 -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sercitazione in laboratorio 2: dispositivi elettronici / uso strumentazione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ncio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7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ov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apri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5-17.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roduzione alla fisica dei dispositivi coinvolti nel progetto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zzi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5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ala riunioni Fisic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ov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apri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7.30 -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roduzione alla fisica dei dispositivi coinvolti nel progetto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zzi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n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 apri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5-17.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ondamenti di e-learning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urg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ala riunioni Fisic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n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 apri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7.30 -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ercitazione in laboratorio 3: dispositivi elettronici / uso strumentazio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ncio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7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n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 apri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5-17.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 scelta della piattaforma didattica. Funzionalità di base di Mood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urg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. 14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n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 apri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7.30 -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roduzione alla fisica dei dispositivi coinvolti nel progetto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zzi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n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magg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5-17.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unzionalità avanzate di Mood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urg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. 14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n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magg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7.30 -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ercitazione in laboratorio:  progettazione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ncio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7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ov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 magg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5-17.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ffidabilità e sicurezza dei dispositivi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ertoc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5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ov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 magg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7.30 -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mulazioni di circuiti nonlineari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dabb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7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n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 magg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5-17.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tilizzo della LI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urg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n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 magg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7.30 -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ffidabilità e sicurezza dei dispositivi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ertoc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7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. 14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ol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 magg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5-16.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roduzione alla fisica dei dispositivi coinvolti nel progetto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5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ol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 magg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6.45 -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ercitazione in laboratorio:  progettazione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ncio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7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n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 magg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5-17.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ffidabilità e sicurezza dei dispositivi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ertoc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5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n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 magg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7.30 -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roduzione alla fisica dei dispositivi coinvolti nel progetto 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zzi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ol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 magg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5-17.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ffidabilità e sicurezza dei dispositivi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ertoc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5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ol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 magg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7.30 -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ercitazione in laboratorio:  progettazione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ncio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7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ol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 magg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5-17.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ffidabilità e sicurezza dei dispositivi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ertoc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5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ol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 magg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7.30 -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ercitazione in laboratorio:  progettazione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ncio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7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ov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 magg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-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rumentazione virtu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dabb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rt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giug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5-17.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roduzione alla fisica dei dispositivi coinvolti nel progetto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zzi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5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rt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giug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7.30 -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ffidabilità dei dispositivi 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ertoc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7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. 14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ov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 giug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0-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ffidabilità e sicurezza dei dispositivi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ertoc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0-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. 14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ov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 giug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4.30-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ercitazione in laboratorio:  progettazione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ncio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4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n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 giug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0-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roduzione alla fisica dei dispositivi coinvolti nel progetto 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zzi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0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n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 giug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4.30-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ntroduzione alla fisica dei dispositivi coinvolti nel progetto 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zzi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n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6 giug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-19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rumentazione virtuale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dabbo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-1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rt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 giug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</w:rPr>
              <w:t>10-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roduzione alla fisica dei dispositivi coinvolti nel progetto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zzi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0-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rt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 giug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30-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ffidabilità e sicurezza dei dispositivi 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ertoc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</w:rPr>
              <w:t>17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. 14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oved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 giug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-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rumentazione virtu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dabb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-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n Niccol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Elettronica e laboratori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Offerta didattica delle seguenti classi accorpate: (</w:t>
      </w:r>
      <w:r>
        <w:rPr>
          <w:b/>
          <w:sz w:val="24"/>
          <w:szCs w:val="24"/>
        </w:rPr>
        <w:t>9 studenti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lasse  A034 – Elettronica  (7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lasse  C270  Laboratorio di Elettrotecnica (1)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lasse  C260  Laboratorio di Elettronica (1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bCs/>
          <w:sz w:val="20"/>
          <w:szCs w:val="20"/>
        </w:rPr>
      </w:pPr>
      <w:r>
        <w:rPr>
          <w:b/>
          <w:sz w:val="24"/>
          <w:szCs w:val="24"/>
        </w:rPr>
        <w:t>OFFERTA FORMATIVA GRUPPO B PAS DELLA CLASSE 034</w:t>
      </w:r>
    </w:p>
    <w:tbl>
      <w:tblPr>
        <w:tblW w:w="11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92"/>
        <w:gridCol w:w="1175"/>
        <w:gridCol w:w="763"/>
        <w:gridCol w:w="686"/>
        <w:gridCol w:w="993"/>
        <w:gridCol w:w="944"/>
        <w:gridCol w:w="1019"/>
        <w:gridCol w:w="186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P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segna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che attiv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lassi da cui si mutu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 che utilizz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4</w:t>
              <w:br/>
              <w:t xml:space="preserve">Elettronic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lettrici ed elettroni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F/0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0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a Pancioni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4</w:t>
              <w:br/>
              <w:t xml:space="preserve">Elettronic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vi elettronici a semicondutto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F/0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0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imo Grazzini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4</w:t>
              <w:br/>
              <w:t xml:space="preserve">Elettronic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idabilità nei sistemi elettronic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F/0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0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esco Bertocci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4</w:t>
              <w:br/>
              <w:t xml:space="preserve">Elettronic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zione virtuale e simulatori circuita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F/0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0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maso Addabbo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bCs/>
          <w:sz w:val="20"/>
          <w:szCs w:val="20"/>
        </w:rPr>
      </w:pPr>
      <w:r>
        <w:rPr>
          <w:b/>
          <w:sz w:val="24"/>
          <w:szCs w:val="24"/>
        </w:rPr>
        <w:t>OFFERTA FORMATIVA GRUPPO B PAS DELLA CLASSE C270</w:t>
      </w:r>
    </w:p>
    <w:tbl>
      <w:tblPr>
        <w:tblW w:w="11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45"/>
        <w:gridCol w:w="1109"/>
        <w:gridCol w:w="705"/>
        <w:gridCol w:w="633"/>
        <w:gridCol w:w="1042"/>
        <w:gridCol w:w="988"/>
        <w:gridCol w:w="1068"/>
        <w:gridCol w:w="1777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PS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segnamen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che attiv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lassi da cui si mutu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 che utilizz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270</w:t>
              <w:br/>
              <w:t>Laboratorio di Elettrotecn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lettrici ed elettroni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D/3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70</w:t>
              <w:br/>
              <w:t>Laboratorio di Elettrotecn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vi elettronici a semicondutt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D/3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70</w:t>
              <w:br/>
              <w:t>Laboratorio di Elettrotecn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idabilità nei sistemi elettronic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D/3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70</w:t>
              <w:br/>
              <w:t>Laboratorio di Elettrotecn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zione virtuale e simulatori circuita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D/3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bCs/>
          <w:sz w:val="20"/>
          <w:szCs w:val="20"/>
        </w:rPr>
      </w:pPr>
      <w:r>
        <w:rPr>
          <w:b/>
          <w:sz w:val="24"/>
          <w:szCs w:val="24"/>
        </w:rPr>
        <w:t>OFFERTA FORMATIVA GRUPPO B PAS DELLA CLASSE C260</w:t>
      </w:r>
    </w:p>
    <w:tbl>
      <w:tblPr>
        <w:tblW w:w="11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70"/>
        <w:gridCol w:w="1139"/>
        <w:gridCol w:w="726"/>
        <w:gridCol w:w="649"/>
        <w:gridCol w:w="1070"/>
        <w:gridCol w:w="1015"/>
        <w:gridCol w:w="1098"/>
        <w:gridCol w:w="18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P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segnamen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che attiv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lassi da cui si mutu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che utilizz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60</w:t>
              <w:br/>
              <w:t>Laboratorio di Elettron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lettrici ed elettron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F/0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60</w:t>
              <w:br/>
              <w:t>Laboratorio di Elettron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vi elettronici a semicondutto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F/0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60</w:t>
              <w:br/>
              <w:t>Laboratorio di Elettron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idabilità nei sistemi elettronic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F/0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60</w:t>
              <w:br/>
              <w:t>Laboratorio di Elettron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zione virtuale e simulatori circuital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F/0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ARIO Informatica e laborato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16"/>
        <w:gridCol w:w="838"/>
        <w:gridCol w:w="2925"/>
        <w:gridCol w:w="1807"/>
        <w:gridCol w:w="1389"/>
        <w:gridCol w:w="155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EGNAMEN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EN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LA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 marz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4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e programmazio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a Lo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ov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 marz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e programmazio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a Lo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. 14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apr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e programmazio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a Lo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. 14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ov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apr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e programmazio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a Lo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. 14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apr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e programmazio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a Lo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riunioni Fisica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ov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apr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e programmazio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a Lo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. 14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apr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e programmazio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a Lo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. 14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ov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 apr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e programmazio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a Lo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. 14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rcol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 apr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informatic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zio Trenti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rcol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 magg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informatic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zio Trenti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rcol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 magg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informatic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zio Trenti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rcol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 magg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informatic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zio Trenti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rcol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 magg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informatic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zio Trenti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rcol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giug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informatic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zio Trenti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n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 giug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informatic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zio Trenti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giug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operativi e re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zio Trenti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n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 giug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operativi e re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zio Trenti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rcol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 giug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operativi e re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zio Trenti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ov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 giug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operativi e re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zio Trenti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n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 giug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operativi e re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zio Trenti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rcol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 giug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operativi e re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zio Trenti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ov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 giug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operativi e re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zio Trenti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n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 giug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operativi e re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zio Trenti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 1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40"/>
          <w:szCs w:val="40"/>
        </w:rPr>
        <w:t xml:space="preserve">Informatica e laboratori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Offerta didattica delle seguenti classi accorpate: (</w:t>
      </w:r>
      <w:r>
        <w:rPr>
          <w:b/>
          <w:sz w:val="24"/>
          <w:szCs w:val="24"/>
        </w:rPr>
        <w:t>12 studenti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lasse A042 – Informatica (7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lasse C300 Laboratorio di Informatica gestionale (0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lasse C310 Laboratorio di Informatica Industriale (5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bCs/>
          <w:sz w:val="20"/>
          <w:szCs w:val="20"/>
        </w:rPr>
      </w:pPr>
      <w:r>
        <w:rPr>
          <w:b/>
          <w:sz w:val="24"/>
          <w:szCs w:val="24"/>
        </w:rPr>
        <w:t>OFFERTA FORMATIVA GRUPPO B PAS DELLA CLASSE A042</w:t>
      </w:r>
    </w:p>
    <w:tbl>
      <w:tblPr>
        <w:tblW w:w="11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74"/>
        <w:gridCol w:w="1067"/>
        <w:gridCol w:w="709"/>
        <w:gridCol w:w="643"/>
        <w:gridCol w:w="1119"/>
        <w:gridCol w:w="1060"/>
        <w:gridCol w:w="1146"/>
        <w:gridCol w:w="1798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PS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tolo</w:t>
              <w:br/>
              <w:t>insegnamen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che atti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lassi da cui si mutu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 che utilizz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2</w:t>
              <w:br/>
              <w:t>Informati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e programmazio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F/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a Lod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2</w:t>
              <w:br/>
              <w:t>Informati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informatic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F/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zio Trentin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2</w:t>
              <w:br/>
              <w:t>Informati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operativi e ret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F/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zio Trentini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4"/>
          <w:szCs w:val="24"/>
        </w:rPr>
        <w:t>OFFERTA FORMATIVA GRUPPO B PAS DELLA CLASSE C300</w:t>
      </w:r>
    </w:p>
    <w:tbl>
      <w:tblPr>
        <w:tblW w:w="11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107"/>
        <w:gridCol w:w="1085"/>
        <w:gridCol w:w="720"/>
        <w:gridCol w:w="652"/>
        <w:gridCol w:w="1137"/>
        <w:gridCol w:w="1076"/>
        <w:gridCol w:w="1165"/>
        <w:gridCol w:w="187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PS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  <w:br/>
              <w:t>insegnamen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che atti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lassi da cui si mutu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 che utilizz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00</w:t>
              <w:br/>
              <w:t>Laboratorio di Informatica gestiona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e programmazio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F/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00</w:t>
              <w:br/>
              <w:t>Laboratorio di Informatica gestiona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informatic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F/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00</w:t>
              <w:br/>
              <w:t>Laboratorio di Informatica gestiona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operativi e ret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F/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4"/>
          <w:szCs w:val="24"/>
        </w:rPr>
        <w:t>OFFERTA FORMATIVA GRUPPO B PAS DELLA CLASSE C310</w:t>
      </w:r>
    </w:p>
    <w:tbl>
      <w:tblPr>
        <w:tblW w:w="11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107"/>
        <w:gridCol w:w="1085"/>
        <w:gridCol w:w="720"/>
        <w:gridCol w:w="652"/>
        <w:gridCol w:w="1137"/>
        <w:gridCol w:w="1076"/>
        <w:gridCol w:w="1165"/>
        <w:gridCol w:w="187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PS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  <w:br/>
              <w:t>insegnamen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che atti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lassi da cui si mutu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 che utilizz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10</w:t>
              <w:br/>
              <w:t>Laboratorio di Informatica Industria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e programmazio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F/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10</w:t>
              <w:br/>
              <w:t>Laboratorio di Informatica Industria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informatic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F/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10</w:t>
              <w:br/>
              <w:t>Laboratorio di Informatica Industria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operativi e ret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-INF/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ARIO Matemat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83"/>
        <w:gridCol w:w="753"/>
        <w:gridCol w:w="2768"/>
        <w:gridCol w:w="2469"/>
        <w:gridCol w:w="1289"/>
        <w:gridCol w:w="149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EGNAMENT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EN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L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ov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 marz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A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a Moscuc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Lateri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ner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 marz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A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a Moscuc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Laterino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ba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 marz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A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a Moscuc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Laterino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ov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apri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A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a Moscuc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Mantellin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ner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apri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A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a Moscuc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Mantellin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apri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A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a Moscuc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Mantellin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 apri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A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a Moscuc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Mantellin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 apri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A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a Moscuc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Mantellin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 maggi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di Didattica del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 (A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Piccio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San Niccol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 maggi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di Didattica del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 (A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Piccio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riunioni Fisic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 maggi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di Didattica del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 (A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Piccio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San Niccolò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 maggi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di Didattica del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 (A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Piccio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San Niccol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rcol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 marz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B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Alessandra Mariot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San Niccol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apri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B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Alessandra Mariot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30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ov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apri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B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Alessandra Mariot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Aula 18 Fisic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ov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 apri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B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Alessandra Mariot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San Niccol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ov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 apri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B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Alessandra Mariot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San Niccol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rcol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 apri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B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Alessandra Mariot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San Niccol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ov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maggi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B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Alessandra Mariot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San Niccol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riunioni Fisic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ov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maggi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B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Alessandra Mariot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San Niccol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ov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 maggi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di Didattica del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 (B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Alessandra Mariot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San Niccol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ov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 maggi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di Didattica del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 (B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Alessandra Mariot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San Niccol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ov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giug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di Didattica del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 (B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Alessandra Mariot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San Niccol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oved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 giug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di Didattica del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 (B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Alessandra Mariot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San Niccol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40"/>
          <w:szCs w:val="40"/>
        </w:rPr>
        <w:t>Matematica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fferta didattica della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Classe A047 – Matematica (</w:t>
      </w:r>
      <w:r>
        <w:rPr>
          <w:b/>
          <w:sz w:val="24"/>
          <w:szCs w:val="24"/>
        </w:rPr>
        <w:t>6 studenti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4"/>
          <w:szCs w:val="24"/>
        </w:rPr>
        <w:t>OFFERTA FORMATIVA GRUPPO B PAS DELLA CLASSE A047</w:t>
      </w:r>
    </w:p>
    <w:tbl>
      <w:tblPr>
        <w:tblW w:w="11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56"/>
        <w:gridCol w:w="1078"/>
        <w:gridCol w:w="693"/>
        <w:gridCol w:w="623"/>
        <w:gridCol w:w="1124"/>
        <w:gridCol w:w="1063"/>
        <w:gridCol w:w="1398"/>
        <w:gridCol w:w="2098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PS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  <w:br/>
              <w:t>insegnamen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che attiv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lassi da cui si mutu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 che utilizz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7</w:t>
              <w:br/>
              <w:t>Matemat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0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anuela Moscucci</w:t>
              <w:br/>
            </w:r>
            <w:r>
              <w:rPr>
                <w:sz w:val="20"/>
                <w:szCs w:val="20"/>
              </w:rPr>
              <w:t>(Da mutuare per la classe A049- A059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7</w:t>
              <w:br/>
              <w:t>Matemat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Didattica della Matematica 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0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aria Piccione</w:t>
              <w:br/>
            </w:r>
            <w:r>
              <w:rPr>
                <w:sz w:val="20"/>
                <w:szCs w:val="20"/>
              </w:rPr>
              <w:t>Da mutuare per la classe A04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7</w:t>
              <w:br/>
              <w:t>Matemat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B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0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aria Alessandra Mariotti</w:t>
              <w:br/>
            </w:r>
            <w:r>
              <w:rPr>
                <w:sz w:val="20"/>
                <w:szCs w:val="20"/>
              </w:rPr>
              <w:t>Specifico della classe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7</w:t>
              <w:br/>
              <w:t>Matemat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Didattica della Matematica (B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0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aria Alessandra Mariotti</w:t>
              <w:br/>
            </w:r>
            <w:r>
              <w:rPr>
                <w:sz w:val="20"/>
                <w:szCs w:val="20"/>
              </w:rPr>
              <w:t>Specifico della classe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ORARIO Matematica e Fis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85"/>
        <w:gridCol w:w="818"/>
        <w:gridCol w:w="4332"/>
        <w:gridCol w:w="2023"/>
        <w:gridCol w:w="795"/>
        <w:gridCol w:w="81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EGNAMEN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EN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L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 marz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a Moscucc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apri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a Moscucc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apri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a Moscucc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 apri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a Moscucc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 apri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a Moscucc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 apri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a Moscucc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 maggi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a Moscucc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 maggi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a Moscucc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 maggi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Didattica della Matematica (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Picci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 maggi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Didattica della Matematica (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Picci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giug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Didattica della Matematica (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Picci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giug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5-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Didattica della Matematica (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Picci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Fisica classica e moder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lio Mariott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s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Didattica del Laboratorio di Fisi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era Montalba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s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40"/>
          <w:szCs w:val="40"/>
        </w:rPr>
        <w:t>Matematica e Fisica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fferta didattica della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Classe A049 – Matematica e Fisica (</w:t>
      </w:r>
      <w:r>
        <w:rPr>
          <w:b/>
          <w:sz w:val="24"/>
          <w:szCs w:val="24"/>
        </w:rPr>
        <w:t>2 studenti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4"/>
          <w:szCs w:val="24"/>
        </w:rPr>
        <w:t>OFFERTA FORMATIVA GRUPPO B PAS DELLA CLASSE A049</w:t>
      </w:r>
    </w:p>
    <w:tbl>
      <w:tblPr>
        <w:tblW w:w="11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42"/>
        <w:gridCol w:w="1063"/>
        <w:gridCol w:w="677"/>
        <w:gridCol w:w="609"/>
        <w:gridCol w:w="1110"/>
        <w:gridCol w:w="1049"/>
        <w:gridCol w:w="1382"/>
        <w:gridCol w:w="2075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P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  <w:br/>
              <w:t>insegnamen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che attiv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lassi da cui si mutu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 che utilizz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9</w:t>
              <w:br/>
            </w:r>
            <w:r>
              <w:rPr/>
              <w:t>Matematica e Fi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A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0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anuela Moscucci</w:t>
            </w:r>
            <w:r>
              <w:rPr>
                <w:sz w:val="20"/>
                <w:szCs w:val="20"/>
              </w:rPr>
              <w:t xml:space="preserve"> </w:t>
              <w:br/>
              <w:t xml:space="preserve">Mutuato dalla classe A047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049</w:t>
              <w:br/>
            </w:r>
            <w:r>
              <w:rPr/>
              <w:t>Matematica e Fi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menti di Fisica classica e moder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3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Emilio Mariotti</w:t>
              <w:br/>
            </w:r>
            <w:r>
              <w:rPr>
                <w:sz w:val="20"/>
                <w:szCs w:val="20"/>
              </w:rPr>
              <w:t>Mutuato da A03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9</w:t>
              <w:br/>
            </w:r>
            <w:r>
              <w:rPr/>
              <w:t>Matematica e Fi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Didattica della Matematica (A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0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aria Piccione</w:t>
              <w:br/>
            </w:r>
            <w:r>
              <w:rPr>
                <w:sz w:val="20"/>
                <w:szCs w:val="20"/>
              </w:rPr>
              <w:t>Mutuato da A047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9</w:t>
              <w:br/>
            </w:r>
            <w:r>
              <w:rPr/>
              <w:t>Matematica e Fi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dattica del Laboratorio di Fisic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03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ito da DS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ato da A038</w:t>
            </w:r>
          </w:p>
        </w:tc>
      </w:tr>
    </w:tbl>
    <w:p>
      <w:pPr>
        <w:pStyle w:val="Normal"/>
        <w:spacing w:lineRule="auto" w:line="240" w:before="0" w:after="0"/>
        <w:ind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40"/>
          <w:szCs w:val="40"/>
        </w:rPr>
        <w:t xml:space="preserve">Matematica </w:t>
      </w:r>
      <w:r>
        <w:rPr>
          <w:b/>
          <w:sz w:val="36"/>
          <w:szCs w:val="36"/>
        </w:rPr>
        <w:t>per la scuola secondaria di I grado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fferta didattica della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lasse A059 – Matematiche e scienze nella scuola secondaria di I grado (27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4"/>
          <w:szCs w:val="24"/>
        </w:rPr>
        <w:t>OFFERTA FORMATIVA GRUPPO B PAS DELLA CLASSE A059</w:t>
      </w:r>
    </w:p>
    <w:tbl>
      <w:tblPr>
        <w:tblW w:w="11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80"/>
        <w:gridCol w:w="1260"/>
        <w:gridCol w:w="700"/>
        <w:gridCol w:w="632"/>
        <w:gridCol w:w="1063"/>
        <w:gridCol w:w="1047"/>
        <w:gridCol w:w="1568"/>
        <w:gridCol w:w="224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PS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  <w:br/>
              <w:t>insegn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che at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lassi dalla quale si mutua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se  che utilizz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0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7</w:t>
              <w:br/>
              <w:t>A049</w:t>
              <w:br/>
              <w:t>A0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anuela Moscuc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ato dalla classe A04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dattica della Fis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0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9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C3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ito da DS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ato dalla classe A03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Chimica generale e ambien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/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ito da DS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o della class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Biologia generale ed Ec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ito da DS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o della class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Scienze della Terra e dell’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/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ito da DS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o della class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Rimandocommento1">
    <w:name w:val="Rimando commento1"/>
    <w:basedOn w:val="Carpredefinitoparagrafo1"/>
    <w:qFormat/>
    <w:rPr>
      <w:sz w:val="18"/>
      <w:szCs w:val="18"/>
    </w:rPr>
  </w:style>
  <w:style w:type="character" w:styleId="CarattereCarattere2">
    <w:name w:val=" Carattere Carattere2"/>
    <w:basedOn w:val="Carpredefinitoparagrafo1"/>
    <w:qFormat/>
    <w:rPr>
      <w:rFonts w:ascii="Calibri" w:hAnsi="Calibri" w:eastAsia="Cambria" w:cs="Calibri"/>
      <w:kern w:val="2"/>
      <w:sz w:val="24"/>
      <w:szCs w:val="24"/>
    </w:rPr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1"/>
    <w:qFormat/>
    <w:rPr>
      <w:rFonts w:ascii="Lucida Grande;Courier New" w:hAnsi="Lucida Grande;Courier New" w:eastAsia="Cambria" w:cs="Lucida Grande;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PMENormal">
    <w:name w:val="PME Normal"/>
    <w:qFormat/>
    <w:pPr>
      <w:widowControl/>
      <w:suppressAutoHyphens w:val="true"/>
      <w:bidi w:val="0"/>
      <w:spacing w:lineRule="atLeast" w:line="320" w:before="0" w:after="120"/>
      <w:jc w:val="both"/>
    </w:pPr>
    <w:rPr>
      <w:rFonts w:ascii="Cambria" w:hAnsi="Cambria" w:eastAsia="Cambria" w:cs="Cambria"/>
      <w:color w:val="auto"/>
      <w:kern w:val="2"/>
      <w:sz w:val="28"/>
      <w:szCs w:val="28"/>
      <w:lang w:val="en-AU" w:bidi="ar-SA" w:eastAsia="zh-CN"/>
    </w:rPr>
  </w:style>
  <w:style w:type="paragraph" w:styleId="PMEAbstract">
    <w:name w:val="PME Abstract"/>
    <w:basedOn w:val="PMENormal"/>
    <w:qFormat/>
    <w:pPr/>
    <w:rPr>
      <w:i/>
      <w:iCs/>
    </w:rPr>
  </w:style>
  <w:style w:type="paragraph" w:styleId="PMEAuthorInstitution">
    <w:name w:val="PME Author/Institution"/>
    <w:basedOn w:val="PMENormal"/>
    <w:qFormat/>
    <w:pPr>
      <w:jc w:val="center"/>
    </w:pPr>
    <w:rPr/>
  </w:style>
  <w:style w:type="paragraph" w:styleId="PMEBullet">
    <w:name w:val="PME Bullet"/>
    <w:basedOn w:val="PMENormal"/>
    <w:qFormat/>
    <w:pPr>
      <w:spacing w:before="0" w:after="0"/>
    </w:pPr>
    <w:rPr/>
  </w:style>
  <w:style w:type="paragraph" w:styleId="PMEFigTitle">
    <w:name w:val="PME FigTitle"/>
    <w:basedOn w:val="PMENormal"/>
    <w:qFormat/>
    <w:pPr>
      <w:spacing w:before="120" w:after="120"/>
      <w:jc w:val="center"/>
    </w:pPr>
    <w:rPr/>
  </w:style>
  <w:style w:type="paragraph" w:styleId="PMEHeading1">
    <w:name w:val="PME Heading 1"/>
    <w:basedOn w:val="PMENormal"/>
    <w:qFormat/>
    <w:pPr>
      <w:keepNext w:val="true"/>
      <w:numPr>
        <w:ilvl w:val="0"/>
        <w:numId w:val="0"/>
      </w:numPr>
      <w:spacing w:before="120" w:after="120"/>
      <w:ind w:left="0" w:right="0" w:hanging="0"/>
      <w:jc w:val="center"/>
    </w:pPr>
    <w:rPr>
      <w:b/>
      <w:bCs/>
      <w:caps/>
      <w:kern w:val="2"/>
      <w:sz w:val="32"/>
      <w:szCs w:val="32"/>
    </w:rPr>
  </w:style>
  <w:style w:type="paragraph" w:styleId="PMEHeading2">
    <w:name w:val="PME Heading 2"/>
    <w:basedOn w:val="PMENormal"/>
    <w:qFormat/>
    <w:pPr>
      <w:keepNext w:val="true"/>
      <w:spacing w:before="120" w:after="120"/>
      <w:jc w:val="left"/>
    </w:pPr>
    <w:rPr>
      <w:b/>
      <w:bCs/>
      <w:caps/>
    </w:rPr>
  </w:style>
  <w:style w:type="paragraph" w:styleId="PMEHeading3">
    <w:name w:val="PME Heading 3"/>
    <w:basedOn w:val="PMENormal"/>
    <w:qFormat/>
    <w:pPr>
      <w:keepNext w:val="true"/>
      <w:jc w:val="left"/>
    </w:pPr>
    <w:rPr>
      <w:b/>
      <w:bCs/>
    </w:rPr>
  </w:style>
  <w:style w:type="paragraph" w:styleId="PMEHeading21">
    <w:name w:val="PME Heading2"/>
    <w:basedOn w:val="PMENormal"/>
    <w:qFormat/>
    <w:pPr/>
    <w:rPr>
      <w:lang w:val="en-GB"/>
    </w:rPr>
  </w:style>
  <w:style w:type="paragraph" w:styleId="PMENormale">
    <w:name w:val="PME Normale"/>
    <w:basedOn w:val="Normal"/>
    <w:qFormat/>
    <w:pPr>
      <w:jc w:val="both"/>
    </w:pPr>
    <w:rPr>
      <w:rFonts w:cs="Wingdings"/>
      <w:sz w:val="28"/>
      <w:szCs w:val="28"/>
      <w:lang w:val="en-AU"/>
    </w:rPr>
  </w:style>
  <w:style w:type="paragraph" w:styleId="PMENumberedtranscript">
    <w:name w:val="PME Numbered transcript"/>
    <w:basedOn w:val="PMENormal"/>
    <w:qFormat/>
    <w:pPr>
      <w:tabs>
        <w:tab w:val="clear" w:pos="708"/>
        <w:tab w:val="left" w:pos="992" w:leader="none"/>
      </w:tabs>
      <w:spacing w:lineRule="exact" w:line="260"/>
      <w:ind w:left="1865" w:right="0" w:hanging="1440"/>
    </w:pPr>
    <w:rPr>
      <w:sz w:val="26"/>
      <w:szCs w:val="26"/>
    </w:rPr>
  </w:style>
  <w:style w:type="paragraph" w:styleId="PMEQuote">
    <w:name w:val="PME Quote"/>
    <w:basedOn w:val="PMENormal"/>
    <w:qFormat/>
    <w:pPr>
      <w:spacing w:lineRule="atLeast" w:line="260"/>
      <w:ind w:left="289" w:right="0" w:hanging="0"/>
    </w:pPr>
    <w:rPr>
      <w:sz w:val="26"/>
      <w:szCs w:val="26"/>
    </w:rPr>
  </w:style>
  <w:style w:type="paragraph" w:styleId="PMEReferences">
    <w:name w:val="PME References"/>
    <w:basedOn w:val="PMENormal"/>
    <w:qFormat/>
    <w:pPr>
      <w:spacing w:lineRule="atLeast" w:line="260"/>
      <w:ind w:left="289" w:right="0" w:hanging="289"/>
    </w:pPr>
    <w:rPr>
      <w:sz w:val="26"/>
      <w:szCs w:val="26"/>
    </w:rPr>
  </w:style>
  <w:style w:type="paragraph" w:styleId="PMEreference">
    <w:name w:val="PME reference"/>
    <w:basedOn w:val="PMEReferences"/>
    <w:qFormat/>
    <w:pPr/>
    <w:rPr>
      <w:lang w:val="it-IT"/>
    </w:rPr>
  </w:style>
  <w:style w:type="paragraph" w:styleId="PMETranscript">
    <w:name w:val="PME Transcript"/>
    <w:basedOn w:val="PMENormal"/>
    <w:qFormat/>
    <w:pPr>
      <w:spacing w:lineRule="atLeast" w:line="260"/>
      <w:ind w:left="1865" w:right="0" w:hanging="1440"/>
    </w:pPr>
    <w:rPr>
      <w:sz w:val="26"/>
      <w:szCs w:val="26"/>
    </w:rPr>
  </w:style>
  <w:style w:type="paragraph" w:styleId="1erpara">
    <w:name w:val="1er para"/>
    <w:basedOn w:val="Normal"/>
    <w:qFormat/>
    <w:pPr>
      <w:jc w:val="both"/>
    </w:pPr>
    <w:rPr>
      <w:rFonts w:ascii="Times New Roman" w:hAnsi="Times New Roman" w:eastAsia="Times New Roman" w:cs="Times New Roman"/>
      <w:lang w:val="fr-FR"/>
    </w:rPr>
  </w:style>
  <w:style w:type="paragraph" w:styleId="Abstract">
    <w:name w:val="abstract"/>
    <w:basedOn w:val="Normal"/>
    <w:qFormat/>
    <w:pPr>
      <w:spacing w:before="0" w:after="260"/>
      <w:ind w:left="1134" w:right="0" w:hanging="1134"/>
      <w:jc w:val="both"/>
    </w:pPr>
    <w:rPr>
      <w:rFonts w:ascii="Times New Roman" w:hAnsi="Times New Roman" w:eastAsia="Times New Roman" w:cs="Times New Roman"/>
      <w:sz w:val="20"/>
      <w:lang w:val="fr-FR"/>
    </w:rPr>
  </w:style>
  <w:style w:type="paragraph" w:styleId="Auteur">
    <w:name w:val="auteur"/>
    <w:basedOn w:val="Normal"/>
    <w:qFormat/>
    <w:pPr>
      <w:spacing w:lineRule="exact" w:line="250" w:before="300" w:after="200"/>
      <w:ind w:left="0" w:right="0" w:firstLine="284"/>
      <w:jc w:val="center"/>
    </w:pPr>
    <w:rPr>
      <w:rFonts w:ascii="Times New Roman" w:hAnsi="Times New Roman" w:eastAsia="Times New Roman" w:cs="Times New Roman"/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MS Mincho;ＭＳ 明朝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e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6:00Z</dcterms:created>
  <dc:creator>MacBook</dc:creator>
  <dc:description/>
  <dc:language>en-US</dc:language>
  <cp:lastModifiedBy>Chiara</cp:lastModifiedBy>
  <cp:lastPrinted>2014-03-25T15:52:00Z</cp:lastPrinted>
  <dcterms:modified xsi:type="dcterms:W3CDTF">2014-03-28T07:16:00Z</dcterms:modified>
  <cp:revision>2</cp:revision>
  <dc:subject/>
  <dc:title>Elettro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