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BALE DI CONSEGNA DEL MATERIALE DOCUMENTARIO ALL’ARCHIVIO DI DEPOSI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ruttura che consegn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2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ZIONE CONTEN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 FALD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na, data della firma digit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Responsabile della strutt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deposita</w:t>
        <w:tab/>
        <w:tab/>
        <w:tab/>
        <w:tab/>
        <w:tab/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responsabile della Divis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umentale e Conservazione            ________________________________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Verdana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1194435" cy="123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426"/>
      <w:outlineLvl w:val="0"/>
    </w:pPr>
    <w:rPr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Header">
    <w:name w:val="header"/>
    <w:basedOn w:val="WWPredefinito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Footer">
    <w:name w:val="footer"/>
    <w:basedOn w:val="WWPredefinito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WWPredefinito"/>
    <w:pPr>
      <w:tabs>
        <w:tab w:val="clear" w:pos="708"/>
        <w:tab w:val="center" w:pos="4252" w:leader="none"/>
        <w:tab w:val="right" w:pos="8504" w:leader="none"/>
      </w:tabs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Gentium Basic" w:hAnsi="Optima;Gentium Basic" w:eastAsia="Optima;Gentium Basic" w:cs="Optima;Gentium Basic"/>
      <w:color w:val="000000"/>
      <w:kern w:val="2"/>
      <w:sz w:val="24"/>
      <w:szCs w:val="24"/>
      <w:lang w:val="it-IT" w:bidi="it-IT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auto"/>
      <w:kern w:val="2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3:00Z</dcterms:created>
  <dc:creator>pc portale</dc:creator>
  <dc:description/>
  <cp:keywords/>
  <dc:language>en-US</dc:language>
  <cp:lastModifiedBy>Calderino Antonia</cp:lastModifiedBy>
  <cp:lastPrinted>2012-10-24T12:34:00Z</cp:lastPrinted>
  <dcterms:modified xsi:type="dcterms:W3CDTF">2024-10-11T09:31:00Z</dcterms:modified>
  <cp:revision>4</cp:revision>
  <dc:subject/>
  <dc:title>RETTORE</dc:title>
</cp:coreProperties>
</file>