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ITO SELEZIONE PUBBL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CONFERIMENTO DI CONTRATTI PER ATTIVITA’ DI INSEGNAMEN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 DEL ____/____/_______SCADUTO IL ____/____/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STO DA:_ 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(struttura didattic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RADUATORIA  DEI  CANDIDATI  RISULTATI  IDONE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00" w:right="40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rso di Studi/Scuola di specializzazione_______________________________________________</w:t>
      </w:r>
    </w:p>
    <w:p>
      <w:pPr>
        <w:pStyle w:val="Normal"/>
        <w:ind w:left="400" w:right="4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00" w:right="4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28"/>
        <w:gridCol w:w="2332"/>
        <w:gridCol w:w="795"/>
        <w:gridCol w:w="797"/>
        <w:gridCol w:w="29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egnament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DUATO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ome e cognome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(Nel caso in cui nessun candidato sia risultato idoneo compilare comunque scrivendo “NESSUN IDONEO”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(compilare cancellando gli spazi predisposti non utilizzati) </w:t>
      </w:r>
    </w:p>
    <w:p>
      <w:pPr>
        <w:pStyle w:val="Normal"/>
        <w:jc w:val="right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________________,  Data____/____/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commissione giudicatri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</w:t>
      </w:r>
      <w:r>
        <w:rPr>
          <w:rFonts w:cs="Calibri" w:ascii="Calibri" w:hAnsi="Calibri"/>
          <w:i/>
          <w:sz w:val="22"/>
          <w:szCs w:val="22"/>
        </w:rPr>
        <w:t>NOME E COGNOME                             FIRM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  - 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  - 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  - 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7440" cy="1148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0:00Z</dcterms:created>
  <dc:creator>scala giacomo</dc:creator>
  <dc:description/>
  <cp:keywords/>
  <dc:language>en-US</dc:language>
  <cp:lastModifiedBy>scala giacomo</cp:lastModifiedBy>
  <cp:lastPrinted>2016-02-18T10:43:00Z</cp:lastPrinted>
  <dcterms:modified xsi:type="dcterms:W3CDTF">2016-02-18T09:56:00Z</dcterms:modified>
  <cp:revision>4</cp:revision>
  <dc:subject/>
  <dc:title> </dc:title>
</cp:coreProperties>
</file>