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( N.B. da compilare prima di procedere alla valutazione comparativa e retituire per la pubblicazione ai sensi del D. Lgs. 33/2013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(da trasmettere all’Ufficio Amministrazione Personale Docente con lettera di accompagnamento datata e firmata dal membro della commissione che redige il verbale, allegando le dichiarazioni e le copie dei documenti di identità degli altri commissari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ura di valutazione comparativa per titoli per il conferimento di contratti per attività d'insegnamento - Regolamento per il conferimento di incarichi di insegnamento presso l’Università degli Studi di Siena di cui alla L. 240/2010 emanato con D.R. n. 1529/2012 del 17/10/2012, ai sensi dell'art.23 c.2  Legge 240/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o Accademico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ttura didattica richiedente:_________________________________</w:t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missione avviso:______________Data scadenza avviso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Corso di studi/Scuola di specializzazion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gnamento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bale riunione preliminare per stabilire i criteri di valutazione</w:t>
      </w:r>
    </w:p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___________________alle ore______________, si riunisce per via telematica la Commissione giudicatrice della suddetta procedura di valutazione comparativa per titoli per il conferimento di incarichi d’insegnamento, per stabilire i criteri di valutazione a cui riferirsi per la valutazione delle domande pervenu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senti tutti i membri della Commissione Giudicatri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missione valuta la documentazione dei candidati tenendo co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Attività didattica già maturata in ambito accademico, integrata, laddove possibile, dai risultati dei questionari degli studenti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- Titoli acquisiti (es: dottorato di ricerca, diploma di scuola di specializzazione, master specifici, assegni di ricerca, certificazioni linguistiche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- Eventuali pubblicazio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rità di merito costituisce titolo preferenziale il possesso dell'abilitazione scientifica nazionale, del titolo di dottore di ricerca, della specializzazione medica, dell'abilitazione, ovvero di titoli equivalenti conseguiti all'ester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e_________ null’altro essendovi da trattare, la seduta è tolt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verbale viene redatto, letto e sottoscritto seduta stante dal Prof._________________ che provvede ad inviarlo agli altri due commissari per l’accettazione e successivamente a trasmetterlo al Rettore </w:t>
      </w:r>
      <w:r>
        <w:rPr>
          <w:rFonts w:cs="Calibri" w:ascii="Calibri" w:hAnsi="Calibri"/>
          <w:sz w:val="22"/>
        </w:rPr>
        <w:t xml:space="preserve">per la relativa approvazio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NOME E COGNOME                             FIR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  - 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Da allegare al  verbale  insieme alla copia di un documento di identità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bidi="it-IT"/>
        </w:rPr>
      </w:pPr>
      <w:r>
        <w:rPr>
          <w:rFonts w:cs="Calibri" w:ascii="Calibri" w:hAnsi="Calibri"/>
          <w:i/>
          <w:color w:val="FF0000"/>
          <w:sz w:val="22"/>
          <w:szCs w:val="22"/>
          <w:lang w:bidi="it-I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bidi="it-IT"/>
        </w:rPr>
      </w:pPr>
      <w:r>
        <w:rPr>
          <w:rFonts w:cs="Calibri" w:ascii="Calibri" w:hAnsi="Calibri"/>
          <w:i/>
          <w:sz w:val="22"/>
          <w:szCs w:val="22"/>
          <w:lang w:bidi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ura di valutazione comparativa per titoli per il conferimento di contratti per attività d'insegnamento - Regolamento per il conferimento di incarichi di insegnamento presso l’Università degli Studi di Siena di cui alla L. 240/2010 emanato con D.R. n. 1529/2012 del 17/10/2012, ai sensi dell'art.23 c.2  Legge 240/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o Accademico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ttura didattica richiedente:_________________________________</w:t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missione avviso:______________Data scadenza avviso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Corso di studi/Scuola di specializzazione: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gnamento: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/ la  sottoscritto/a________________  membro della Commissione di valutazione della procedura in oggetto dichiara di aver partecipato alla stesura deI verbale del ____/____/_______  e di aderire al contenuto dello stes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>firma _________</w:t>
      </w:r>
      <w:r>
        <w:rPr>
          <w:rFonts w:cs="Calibri" w:ascii="Calibri" w:hAnsi="Calibri"/>
          <w:i/>
          <w:sz w:val="22"/>
          <w:szCs w:val="22"/>
        </w:rPr>
        <w:t>_______________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7440" cy="1148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1:00Z</dcterms:created>
  <dc:creator>scala giacomo</dc:creator>
  <dc:description/>
  <cp:keywords/>
  <dc:language>en-US</dc:language>
  <cp:lastModifiedBy>Cetoloni Marco</cp:lastModifiedBy>
  <dcterms:modified xsi:type="dcterms:W3CDTF">2020-02-26T10:23:00Z</dcterms:modified>
  <cp:revision>4</cp:revision>
  <dc:subject/>
  <dc:title>(da trasmettere all’Ufficio Amministrazione Personale Docente con lettera di accompagnamento datata e firmata dal membro della commissione che redige il verbale, allegando le dichiarazioni e le copie dei documenti di identità degli altri commissari)</dc:title>
</cp:coreProperties>
</file>