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( N.B. da compilare prima di procedere alla valutazione comparativa e retituire per la pubblicazione ai sensi del D. Lgs. 33/2013)</w:t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(da trasmettere all’Ufficio Amministrazione Personale Docente con lettera di accompagnamento datata e firmata da un membro della commissione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dura di valutazione comparativa per titoli per il conferimento di contratti per attività d'insegnamento - Regolamento per il conferimento di incarichi di insegnamento presso l’Università degli Studi di Siena di cui alla L. 240/2010 emanato con D.R. n. 1529/2012 del 17/10/2012, ai sensi dell'art.23 c.2  Legge 240/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o Accademico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ttura didattica richiedente:_________________________________</w:t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Data emissione avviso:______________Data scadenza avviso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Corso di studi/Scuola di specializzazion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gnamento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erbale riunione preliminare per stabilire i criteri di valut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___________________alle ore______________, presso i locali_____________si riunisce la Commissione giudicatrice della suddetta procedura di valutazione comparativa per titoli per il conferimento di incarichi d’insegnamento, per stabilire i criteri di valutazione a cui riferirsi per la valutazione delle domande pervenu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enti tutti i membri della Commissione Giudicatri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missione valuta la documentazione dei candidati tenendo co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Attività didattica già maturata in ambito accademico, integrata, laddove possibile, dai risultati dei questionari degli studenti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- Titoli acquisiti (es: dottorato di ricerca, diploma di scuola di specializzazione, master specifici, assegni di ricerca, certificazioni linguistiche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- Eventuali pubblicazio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arità di merito costituisce titolo preferenziale il possesso dell'abilitazione scientifica nazionale, del titolo di dottore di ricerca, della specializzazione medica, dell'abilitazione, ovvero di titoli equivalenti conseguiti all'ester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e_________ null’altro essendovi da trattare, la seduta è tol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presente verbale viene redatto, letto ed approvato seduta stante e trasmesso al Rettore per l’approv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MISS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f.______________________    firma 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f.______________________     firma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f.______________________     firma 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7440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0:00Z</dcterms:created>
  <dc:creator>scala giacomo</dc:creator>
  <dc:description/>
  <cp:keywords/>
  <dc:language>en-US</dc:language>
  <cp:lastModifiedBy>Cetoloni Marco</cp:lastModifiedBy>
  <cp:lastPrinted>2020-02-26T10:10:00Z</cp:lastPrinted>
  <dcterms:modified xsi:type="dcterms:W3CDTF">2020-02-26T10:23:00Z</dcterms:modified>
  <cp:revision>4</cp:revision>
  <dc:subject/>
  <dc:title> </dc:title>
</cp:coreProperties>
</file>