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RICHIESTA RIMBORSO SPESE DOCUMENTATE IN ASSENZA DI COMPENSO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GGETTI RESIDENTI E NON RESIDENTI (NO partita IVA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Risoluzione Agenzia delle Entrate n. 49/e/20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ti anagrafici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m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gnom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za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dice Fiscal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uogo e data di nascita ……………………………………………………………………………………..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Codice IBAN </w:t>
      </w:r>
      <w:r>
        <w:rPr>
          <w:sz w:val="16"/>
          <w:szCs w:val="16"/>
        </w:rPr>
        <w:t>(27 caratteri)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Codice BIC </w:t>
      </w:r>
      <w:r>
        <w:rPr>
          <w:sz w:val="16"/>
          <w:szCs w:val="16"/>
        </w:rPr>
        <w:t>(23 caratteri)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capito telefonico e indirizzo e-mail</w:t>
        <w:tab/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mborso spese concernente (descrivere) __________________________________ di cui alla lettera d’incarico / contratto del ___________________(da allegare). Prestazione ultimata entro il ______________ (indicare la data di ultimazione della prestazione che deriva dall’incaric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no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sercitare</w:t>
      </w:r>
      <w:r>
        <w:rPr>
          <w:sz w:val="20"/>
          <w:szCs w:val="20"/>
        </w:rPr>
        <w:t xml:space="preserve"> attività e/o professione che danno luogo a redditi di lavoro autonomo abituale e che la prestazione di cui sopra rientra nelle ipotesi previste dall’art. 67 comma 1 lettera L del DPR. 917/1986 e pertanto </w:t>
      </w:r>
      <w:r>
        <w:rPr>
          <w:b/>
          <w:sz w:val="20"/>
          <w:szCs w:val="20"/>
        </w:rPr>
        <w:t>non è rilevante IVA</w:t>
      </w:r>
      <w:r>
        <w:rPr>
          <w:sz w:val="20"/>
          <w:szCs w:val="20"/>
        </w:rPr>
        <w:t xml:space="preserve"> per carenza dei presupposti di cui all’art. 5 del DPR 633/1972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he non sussistono situazioni, anche potenziali, di conflitto di interessi – D. Lgs. 39/2013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Firma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1418"/>
        <w:gridCol w:w="169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crizio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zi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porto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documentate da rimborsare di cui alla seguente specif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si allega originale della documentazione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ggio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o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........................................................................................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otale da corrisponder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  </w:t>
      </w:r>
      <w:r>
        <w:rPr/>
        <w:t xml:space="preserve"> </w:t>
      </w:r>
    </w:p>
    <w:p>
      <w:pPr>
        <w:pStyle w:val="Testonormale1"/>
        <w:tabs>
          <w:tab w:val="clear" w:pos="709"/>
          <w:tab w:val="left" w:pos="3119" w:leader="dot"/>
          <w:tab w:val="left" w:pos="6804" w:leader="dot"/>
          <w:tab w:val="lef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</w:t>
        <w:tab/>
        <w:t xml:space="preserve"> Data documento </w:t>
        <w:tab/>
      </w:r>
    </w:p>
    <w:p>
      <w:pPr>
        <w:pStyle w:val="Testonormale1"/>
        <w:tabs>
          <w:tab w:val="clear" w:pos="709"/>
          <w:tab w:val="left" w:pos="3969" w:leader="dot"/>
          <w:tab w:val="left" w:pos="6804" w:leader="dot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ind w:left="56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Testonormale1"/>
        <w:ind w:left="56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ind w:left="56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</w:t>
      </w:r>
      <w:r>
        <w:rPr>
          <w:b/>
          <w:sz w:val="22"/>
        </w:rPr>
        <w:t xml:space="preserve">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                </w:t>
      </w:r>
    </w:p>
    <w:p>
      <w:pPr>
        <w:pStyle w:val="Normal"/>
        <w:ind w:left="4960" w:firstLine="3"/>
        <w:jc w:val="both"/>
        <w:rPr>
          <w:b/>
          <w:b/>
          <w:sz w:val="20"/>
          <w:szCs w:val="20"/>
        </w:rPr>
      </w:pPr>
      <w:r>
        <w:rPr>
          <w:b/>
          <w:sz w:val="22"/>
        </w:rPr>
        <w:t xml:space="preserve"> </w:t>
      </w:r>
      <w:r>
        <w:rPr>
          <w:b/>
          <w:sz w:val="20"/>
          <w:szCs w:val="20"/>
        </w:rPr>
        <w:t>VISTO PER L’APPROVAZIONE DELLA SPES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i prega di allegare un documento di riconosciment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Testonormale1"/>
      <w:jc w:val="both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Marca da bollo di €. 2,00 sull’originale se l’importo supera €. 77,47=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</w:rPr>
    </w:pPr>
    <w:r>
      <w:rPr>
        <w:sz w:val="28"/>
      </w:rPr>
      <w:drawing>
        <wp:inline distT="0" distB="0" distL="0" distR="0">
          <wp:extent cx="74612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ind w:right="567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905</wp:posOffset>
              </wp:positionV>
              <wp:extent cx="612648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64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0.15pt" to="483.25pt,0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Banchi di Sotto, 55 – 53100 SIENA </w:t>
    </w:r>
  </w:p>
  <w:p>
    <w:pPr>
      <w:pStyle w:val="Normal"/>
      <w:spacing w:before="60" w:after="0"/>
      <w:ind w:right="567" w:hanging="0"/>
      <w:rPr>
        <w:sz w:val="16"/>
      </w:rPr>
    </w:pPr>
    <w:r>
      <w:rPr>
        <w:sz w:val="16"/>
      </w:rPr>
      <w:t>Codice Fiscale 80002070524 -Partita IVA 00273530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32"/>
      <w:szCs w:val="20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5:00Z</dcterms:created>
  <dc:creator>Audit</dc:creator>
  <dc:description/>
  <cp:keywords/>
  <dc:language>en-US</dc:language>
  <cp:lastModifiedBy>Barbi Paola</cp:lastModifiedBy>
  <cp:lastPrinted>2014-09-29T09:14:00Z</cp:lastPrinted>
  <dcterms:modified xsi:type="dcterms:W3CDTF">2025-02-10T08:25:00Z</dcterms:modified>
  <cp:revision>4</cp:revision>
  <dc:subject/>
  <dc:title>FAC – SIMILE</dc:title>
</cp:coreProperties>
</file>