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6372" w:hanging="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AL MAGNIFICO RETTORE</w:t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IVERSITA’ DEGLI STUDI DI SIENA</w:t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a sottoscritta____________________________________________________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pendente presso questa Università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ied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"/>
        <w:rPr/>
      </w:pPr>
      <w:r>
        <w:rPr/>
        <w:t>di poter usufruire del permesso per controllo prenatale di cui al Decreto Legislativo 151/01 art.14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a sottoscritta allega certificato medico attestante la data e l’orario di effettuazione degli esami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rdiali saluti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2:00Z</dcterms:created>
  <dc:creator>User</dc:creator>
  <dc:description/>
  <cp:keywords/>
  <dc:language>en-US</dc:language>
  <cp:lastModifiedBy>kony</cp:lastModifiedBy>
  <cp:lastPrinted>2009-09-17T11:49:00Z</cp:lastPrinted>
  <dcterms:modified xsi:type="dcterms:W3CDTF">2012-08-30T11:22:00Z</dcterms:modified>
  <cp:revision>2</cp:revision>
  <dc:subject/>
  <dc:title>AL MAGNIFICO RETTORE</dc:title>
</cp:coreProperties>
</file>