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1390650" cy="1437005"/>
            <wp:effectExtent l="0" t="0" r="0" b="0"/>
            <wp:docPr id="1" name="LOGO_UNISI_VERTICALE_N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NISI_VERTICALE_NE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hanging="0"/>
        <w:rPr>
          <w:sz w:val="24"/>
          <w:szCs w:val="24"/>
        </w:rPr>
      </w:pPr>
      <w:r>
        <w:rPr>
          <w:sz w:val="24"/>
          <w:szCs w:val="24"/>
        </w:rPr>
        <w:t>Servizio di Prevenzione e Protezion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938"/>
        <w:gridCol w:w="3229"/>
      </w:tblGrid>
      <w:tr>
        <w:trPr>
          <w:trHeight w:val="363" w:hRule="atLeast"/>
        </w:trPr>
        <w:tc>
          <w:tcPr>
            <w:tcW w:w="147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visione: 1.1</w:t>
            </w:r>
          </w:p>
        </w:tc>
        <w:tc>
          <w:tcPr>
            <w:tcW w:w="493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dulo: Rich</w:t>
            </w:r>
            <w:r>
              <w:rPr>
                <w:bCs/>
                <w:i/>
                <w:sz w:val="20"/>
                <w:szCs w:val="20"/>
              </w:rPr>
              <w:t>001</w:t>
            </w:r>
          </w:p>
        </w:tc>
        <w:tc>
          <w:tcPr>
            <w:tcW w:w="3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creazione:          13/05/2003</w:t>
            </w:r>
          </w:p>
        </w:tc>
      </w:tr>
      <w:tr>
        <w:trPr>
          <w:trHeight w:val="151" w:hRule="atLeast"/>
        </w:trPr>
        <w:tc>
          <w:tcPr>
            <w:tcW w:w="14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0"/>
                <w:szCs w:val="20"/>
              </w:rPr>
              <w:t>Data aggiornamento:  25/11/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qualità di 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de al Servizio di Prevenzione e Protezione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pralluogo                                informazioni                                  legislazione                                           altr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7940</wp:posOffset>
                      </wp:positionV>
                      <wp:extent cx="216535" cy="12509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27940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4" t="-284" r="-284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4" t="-284" r="-284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18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76265</wp:posOffset>
                      </wp:positionH>
                      <wp:positionV relativeFrom="paragraph">
                        <wp:posOffset>27940</wp:posOffset>
                      </wp:positionV>
                      <wp:extent cx="216535" cy="1250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4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6540</wp:posOffset>
                      </wp:positionH>
                      <wp:positionV relativeFrom="paragraph">
                        <wp:posOffset>27940</wp:posOffset>
                      </wp:positionV>
                      <wp:extent cx="216535" cy="12509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32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</w:t>
            </w:r>
          </w:p>
        </w:tc>
      </w:tr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ttagliata motivo richiesta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zione della/e stanza/e eventualmente interessata (scrivere il locale interessato specificando la destinazione di uso, le attività che vengono svolte, gli agenti e le attrezzature utilizzate, il numero di persone presenti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zione struttura universitaria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Sede di appartenenza 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ficio ………………………………………………..………………………………………….……………………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……………………………………………………. Città ……………………………………………..…………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………………………………………………………………………………………….…………….….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Referente per la sicurezza ………..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e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zione altre strutture universitarie coinvolte direttamente o indirettamente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a Universitari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ivo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zione ditte, aziende, fornitori, installatori, progettisti coinvolti direttamente o indirettamente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cativo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e (scrivere telefono, fax, e-mail, ecc..)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sto del Responsabi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lla strut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le richiesta può essere avanzata direttamente solo dai Dirigenti e dai Rappresentanti dei Lavoratori per la Sicurezza. Viene altresì concessa alle altre figure della sicurezza la possibilità di richiedere un intervento, purché tale domanda venga controfirmata dal Dirigente della struttura.</w:t>
      </w:r>
    </w:p>
    <w:sectPr>
      <w:footerReference w:type="default" r:id="rId7"/>
      <w:type w:val="nextPage"/>
      <w:pgSz w:w="11906" w:h="16838"/>
      <w:pgMar w:left="1134" w:right="1134" w:gutter="0" w:header="0" w:top="568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vanish/>
        <w:color w:val="808080"/>
        <w:sz w:val="18"/>
        <w:szCs w:val="18"/>
        <w:highlight w:val="yellow"/>
      </w:rPr>
      <w:t>&lt;</w:t>
    </w:r>
    <w:r>
      <w:rPr>
        <w:i/>
        <w:sz w:val="18"/>
        <w:szCs w:val="18"/>
      </w:rPr>
      <w:t>Servizio di Prevenzione e Protezione – Università degli Studi di Sie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smallCaps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mallCaps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16:00Z</dcterms:created>
  <dc:creator>Servizio di Prevenzione e Protezione</dc:creator>
  <dc:description/>
  <cp:keywords/>
  <dc:language>en-US</dc:language>
  <cp:lastModifiedBy>caselli lorella</cp:lastModifiedBy>
  <cp:lastPrinted>2014-03-28T10:36:00Z</cp:lastPrinted>
  <dcterms:modified xsi:type="dcterms:W3CDTF">2014-03-28T09:36:00Z</dcterms:modified>
  <cp:revision>4</cp:revision>
  <dc:subject/>
  <dc:title/>
</cp:coreProperties>
</file>