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stonormale"/>
        <w:shd w:fill="BDD6EE" w:val="clear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LF-EMPLOYED WORK NOT HABITUALLY EXERCISED ASSIGNED TO</w:t>
      </w:r>
    </w:p>
    <w:p>
      <w:pPr>
        <w:pStyle w:val="Testonormale"/>
        <w:shd w:fill="BDD6EE" w:val="clear"/>
        <w:jc w:val="center"/>
        <w:rPr/>
      </w:pPr>
      <w:r>
        <w:rPr>
          <w:rFonts w:cs="Times New Roman" w:ascii="Times New Roman" w:hAnsi="Times New Roman"/>
          <w:b/>
          <w:lang w:val="en-GB"/>
        </w:rPr>
        <w:t>RESIDENTS AND NON-RESIDENTS (Valid for 2025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ersonal detail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___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rname 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idence 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alian fiscal code 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Cell phone 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e-mail _______________________________________________________________________________________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lang w:val="en-GB"/>
        </w:rPr>
        <w:t xml:space="preserve">Place ____________________ Document date _____________________ </w:t>
      </w:r>
    </w:p>
    <w:p>
      <w:pPr>
        <w:pStyle w:val="Testonormal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lang w:val="en-GB"/>
        </w:rPr>
        <w:t>Object of the Assignment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lang w:val="en-GB"/>
        </w:rPr>
        <w:t xml:space="preserve">Contracted assignment concerning </w:t>
      </w:r>
      <w:r>
        <w:rPr>
          <w:rFonts w:cs="Times New Roman" w:ascii="Times New Roman" w:hAnsi="Times New Roman"/>
          <w:sz w:val="16"/>
          <w:lang w:val="en-GB"/>
        </w:rPr>
        <w:t>(describe)</w:t>
      </w:r>
      <w:r>
        <w:rPr>
          <w:rFonts w:cs="Times New Roman" w:ascii="Times New Roman" w:hAnsi="Times New Roman"/>
          <w:lang w:val="en-GB"/>
        </w:rPr>
        <w:t xml:space="preserve"> __________________________________ pursuant to the letter of engagement / contract dated ___________________. Assignment completed by ______________ </w:t>
      </w:r>
      <w:r>
        <w:rPr>
          <w:rFonts w:cs="Times New Roman" w:ascii="Times New Roman" w:hAnsi="Times New Roman"/>
          <w:sz w:val="16"/>
          <w:lang w:val="en-GB"/>
        </w:rPr>
        <w:t>(indicate the date of completion of the assignment)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hereby declare that I am not engaged in any activity and/or profession which gives rise to habitual self-employment income and that the above assignment is among the cases provided for under art. 67, par. 1, letter (l) of Presidential Decree 917/1986 and is therefore not subject to VAT due to the absence of the conditions set out in art. 5 of Presidential Decree 633/1972.</w:t>
      </w:r>
    </w:p>
    <w:p>
      <w:pPr>
        <w:pStyle w:val="Testonormal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or the purposes of applying the INPS </w:t>
      </w:r>
      <w:r>
        <w:rPr>
          <w:rFonts w:cs="Times New Roman" w:ascii="Times New Roman" w:hAnsi="Times New Roman"/>
          <w:i/>
          <w:iCs/>
          <w:lang w:val="en-GB"/>
        </w:rPr>
        <w:t>Gestione Separata</w:t>
      </w:r>
      <w:r>
        <w:rPr>
          <w:rFonts w:cs="Times New Roman" w:ascii="Times New Roman" w:hAnsi="Times New Roman"/>
          <w:lang w:val="en-GB"/>
        </w:rPr>
        <w:t xml:space="preserve"> contribution, provided for by art. 2, par. 26 of Law 335/1995 and by art. 44, par. 2 of Law no. 326 dated 24 November 2003 converting Decree Law 269/2003, I enclose herewith a declaration to verify whether the € 5,000.00 limit has been exceeded.</w:t>
      </w:r>
    </w:p>
    <w:p>
      <w:pPr>
        <w:pStyle w:val="Testonormal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418"/>
        <w:gridCol w:w="16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Partial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S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Total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S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oss remune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Documented expenses, as specified below, to be reimbursed (a copy of the documentation is attached):</w:t>
            </w:r>
          </w:p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avel</w:t>
            </w:r>
          </w:p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od</w:t>
            </w:r>
          </w:p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oard</w:t>
            </w:r>
          </w:p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ansportation</w:t>
            </w:r>
          </w:p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remuneration plus reimburs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 + B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Taxable base for the INPS contribution under art. 44, par. 2 of Law 326/2003 for the part exceeding € 5,000.00 in the yea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)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1/3 share of the INPS contribution to be borne by the contracted worker within the limits of the bracket and/or ceiling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("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D</w:t>
            </w:r>
            <w:r>
              <w:rPr>
                <w:rFonts w:cs="Times New Roman" w:ascii="Times New Roman" w:hAnsi="Times New Roman"/>
                <w:lang w:val="en-GB"/>
              </w:rPr>
              <w:t>" / 100 * 24% or 33.72%) / 3 = 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Withholding Tax: 20% (Residents) or 30% (Non-Residents) pursuant to art. 25 of Presidential Decree 600/1973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to be calculated on "C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sum d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C - (E + F)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mp duty on the original copy € 2.00</w:t>
      </w:r>
    </w:p>
    <w:p>
      <w:pPr>
        <w:pStyle w:val="Testonormale"/>
        <w:tabs>
          <w:tab w:val="clear" w:pos="708"/>
          <w:tab w:val="left" w:pos="3491" w:leader="none"/>
        </w:tabs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(if the sum indicated at the letter “C” is greater than € 77.47)</w:t>
      </w:r>
    </w:p>
    <w:p>
      <w:pPr>
        <w:pStyle w:val="Testonormale"/>
        <w:tabs>
          <w:tab w:val="clear" w:pos="708"/>
          <w:tab w:val="left" w:pos="3491" w:leader="none"/>
        </w:tabs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igned, the recipient</w:t>
      </w:r>
      <w:r>
        <w:rPr>
          <w:rFonts w:cs="Times New Roman" w:ascii="Times New Roman" w:hAnsi="Times New Roman"/>
          <w:sz w:val="16"/>
          <w:lang w:val="en-GB"/>
        </w:rPr>
        <w:t xml:space="preserve">   _________________________________________________</w:t>
      </w:r>
    </w:p>
    <w:p>
      <w:pPr>
        <w:pStyle w:val="Testonormale"/>
        <w:ind w:left="2552" w:firstLine="708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Testonormale"/>
        <w:ind w:left="2552" w:firstLine="708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Signed, the holder of the funds  ______________________________</w:t>
      </w:r>
      <w:r>
        <w:br w:type="page"/>
      </w:r>
    </w:p>
    <w:p>
      <w:pPr>
        <w:pStyle w:val="Testonormale"/>
        <w:ind w:left="2552" w:firstLine="708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nnex no.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DECLARATION</w:t>
            </w:r>
          </w:p>
        </w:tc>
      </w:tr>
    </w:tbl>
    <w:p>
      <w:pPr>
        <w:pStyle w:val="Corpodeltesto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I, the undersigned _______________________ declare that I have hitherto received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excluding payments from the University of Siena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, during the 2025 tax year, income for self-employment activities not regularly exercised as per art. 67, par. 1, letter l), first sentence, DPR. 917/1986 for an amount not exceeding € 5,000.00, specifically € _______.___ (indicate also if equal to 0.00) and therefore request that this administration takes this information into account for the purposes of the INPS withholding tax (art. 44 Law 326/2003 - INPS Circular no. 103/2004).</w:t>
      </w:r>
    </w:p>
    <w:p>
      <w:pPr>
        <w:pStyle w:val="Corpodeltesto3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Should I exceed the limit of €. 5,000.00, I undertake to notify the administration in order to allow application of the withholding tax and to enable the University to pay the amounts due.</w:t>
      </w:r>
    </w:p>
    <w:p>
      <w:pPr>
        <w:pStyle w:val="Corpodeltesto3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Should I fail to do so, I declare that I am willing to bear the related costs in full, relieving the Institution from any burden and responsibility for the unintentional failure to pay the INPS contribu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Date ________________                                                          Signed _______________________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Annex no. 2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  <w:lang w:val="en-GB"/>
              </w:rPr>
            </w:pPr>
            <w:r>
              <w:rPr>
                <w:b w:val="false"/>
                <w:i w:val="false"/>
                <w:iCs/>
                <w:sz w:val="24"/>
                <w:szCs w:val="24"/>
                <w:lang w:val="en-GB"/>
              </w:rPr>
              <w:t>DECLARATION</w:t>
            </w:r>
          </w:p>
        </w:tc>
      </w:tr>
    </w:tbl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I, the undersigned _______________________ declare that I have hitherto received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excluding payments from the University of Siena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, during the 2025 tax year, income for self-employment activities not regularly exercised as per art. 67, par. 1, letter l), first sentence, DPR. 917/1986 for an amount exceeding € 5,000.00, but not exceeding the annual contribution limit of € 119.650,00, specifically € _______.___ and therefore request that this administration take this information into account for the purposes of the INPS withholding tax (art. 44 Law 326/2003 - INPS Circular no. 103/2004).</w:t>
      </w:r>
    </w:p>
    <w:p>
      <w:pPr>
        <w:pStyle w:val="Corpodeltesto3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Should I exceed the annual limit of € 119.650,00, I undertake to notify the administration in order to allow for the interruption of the withholding tax.</w:t>
      </w:r>
    </w:p>
    <w:p>
      <w:pPr>
        <w:pStyle w:val="Corpodeltesto3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Should I fail to do so, I undertake to return the excess amounts paid by the University. 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 ________________                                                          Signed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3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5:00Z</dcterms:created>
  <dc:creator>Audit</dc:creator>
  <dc:description/>
  <cp:keywords/>
  <dc:language>en-US</dc:language>
  <cp:lastModifiedBy>Barbi Paola</cp:lastModifiedBy>
  <cp:lastPrinted>2020-01-07T09:59:00Z</cp:lastPrinted>
  <dcterms:modified xsi:type="dcterms:W3CDTF">2025-02-10T08:24:00Z</dcterms:modified>
  <cp:revision>7</cp:revision>
  <dc:subject/>
  <dc:title>FAC – SIMILE</dc:title>
</cp:coreProperties>
</file>