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876" w:leader="none"/>
        </w:tabs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-110490</wp:posOffset>
            </wp:positionV>
            <wp:extent cx="2221230" cy="2276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862830" cy="145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8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8"/>
                                    </w:rPr>
                                    <w:t>REGISTRO DELLA FORMAZIONE SULLA SALUTE E SICUREZZA DURANTE IL LAV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14.3pt;mso-wrap-distance-left:7.05pt;mso-wrap-distance-right:7.05pt;mso-wrap-distance-top:0pt;mso-wrap-distance-bottom:0pt;margin-top:4.6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8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7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</w:rPr>
                              <w:t>REGISTRO DELLA FORMAZIONE SULLA SALUTE E SICUREZZA DURANTE I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4"/>
        <w:tabs>
          <w:tab w:val="clear" w:pos="709"/>
          <w:tab w:val="left" w:pos="2410" w:leader="none"/>
          <w:tab w:val="lef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Struttura Operativa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52" w:leader="none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underscore"/>
        </w:tabs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Dirigente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639" w:leader="underscor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2552" w:leader="none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9639" w:leader="underscore"/>
        </w:tabs>
        <w:spacing w:lineRule="auto" w:line="480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Tutor per la formazione per la sicurezza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639" w:leader="underscore"/>
        </w:tabs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2552" w:leader="none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Collaboratori  </w:t>
        <w:tab/>
        <w:tab/>
      </w:r>
    </w:p>
    <w:p>
      <w:pPr>
        <w:pStyle w:val="Normal"/>
        <w:ind w:left="5672" w:firstLine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della</w:t>
      </w:r>
    </w:p>
    <w:p>
      <w:pPr>
        <w:pStyle w:val="Normal"/>
        <w:ind w:left="5672" w:hanging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uttu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670"/>
        <w:gridCol w:w="1391"/>
        <w:gridCol w:w="1394"/>
        <w:gridCol w:w="1954"/>
      </w:tblGrid>
      <w:tr>
        <w:trPr>
          <w:trHeight w:val="850" w:hRule="atLeast"/>
          <w:cantSplit w:val="true"/>
        </w:trPr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e 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e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rgomenti  trattati: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/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795"/>
        <w:gridCol w:w="3143"/>
      </w:tblGrid>
      <w:tr>
        <w:trPr>
          <w:trHeight w:val="590" w:hRule="atLeast"/>
          <w:cantSplit w:val="true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partecipanti</w:t>
            </w:r>
            <w:r>
              <w:rPr>
                <w:rFonts w:cs="Calibri" w:ascii="Calibri" w:hAnsi="Calibri"/>
                <w:sz w:val="28"/>
              </w:rPr>
              <w:t xml:space="preserve"> ________________________________________________________</w:t>
            </w:r>
          </w:p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me/Cognome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4"/>
              </w:rPr>
              <w:t>Firma</w:t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87" w:hRule="atLeast"/>
          <w:cantSplit w:val="true"/>
        </w:trPr>
        <w:tc>
          <w:tcPr>
            <w:tcW w:w="9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ote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360" w:before="60" w:after="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8"/>
              </w:rPr>
              <w:t>.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127" w:hanging="2127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8"/>
        </w:rPr>
        <w:t>Data</w:t>
        <w:tab/>
        <w:tab/>
        <w:tab/>
        <w:tab/>
        <w:tab/>
        <w:tab/>
        <w:t>Firma del Tutor per la formazion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da inviare in copia al Servizio di Prevenzione e Protezione – Università degli Studi di Si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4:00Z</dcterms:created>
  <dc:creator>CATTEDRA MED. PREVENTIVA</dc:creator>
  <dc:description/>
  <cp:keywords/>
  <dc:language>en-US</dc:language>
  <cp:lastModifiedBy>Moschini Silvia</cp:lastModifiedBy>
  <cp:lastPrinted>2005-11-14T19:16:00Z</cp:lastPrinted>
  <dcterms:modified xsi:type="dcterms:W3CDTF">2021-05-12T12:34:00Z</dcterms:modified>
  <cp:revision>2</cp:revision>
  <dc:subject/>
  <dc:title>Controlli e verifiche impianti, apparecchi di spegnimento e di allarme</dc:title>
</cp:coreProperties>
</file>