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Procedura di valutazione comparativa per titoli, discussione pubblica e prova orale per il reclutamento di un RICERCATORE A TEMPO DETERMINATO TENURE TRACK (RTT) – (art. 24 – comma 3) della legge 30.12.2010, n. 240) di durata sessennale – G.S.D. ……………………………..…………S.S.D. ……..………………..….. - Dipartimento di …………………………………………, bandito con D.R. prot. n. …………………… del 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zione di rinuncia alla procedura concorsu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/la  sottoscritt___     __________________________________________________________________________ nato a ____________________________________ il ____________  codice fiscale 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 domanda _______________________________________ </w:t>
      </w:r>
      <w:r>
        <w:rPr>
          <w:rFonts w:cs="Calibri" w:ascii="Calibri" w:hAnsi="Calibri"/>
          <w:b/>
          <w:sz w:val="22"/>
          <w:szCs w:val="22"/>
        </w:rPr>
        <w:t>dichiara di rinunciare alla procedura in ogget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/la sottoscritt___   allega copia del documento di ident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_____________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940" w:leader="none"/>
      </w:tabs>
      <w:spacing w:before="240" w:after="60"/>
      <w:rPr/>
    </w:pPr>
    <w:r>
      <w:rPr/>
      <w:drawing>
        <wp:inline distT="0" distB="0" distL="0" distR="0">
          <wp:extent cx="107569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doni MT" w:hAnsi="Bodoni MT" w:eastAsia="Times New Roman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sz w:val="24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7:00Z</dcterms:created>
  <dc:creator>pastacaldi stefania</dc:creator>
  <dc:description/>
  <cp:keywords/>
  <dc:language>en-US</dc:language>
  <cp:lastModifiedBy>Lastri Livia</cp:lastModifiedBy>
  <cp:lastPrinted>2025-04-14T11:02:00Z</cp:lastPrinted>
  <dcterms:modified xsi:type="dcterms:W3CDTF">2025-04-15T08:17:00Z</dcterms:modified>
  <cp:revision>2</cp:revision>
  <dc:subject/>
  <dc:title>Procedura di valutazione comparativa per titoli, discussione pubblica e prova orale per il reclutamento di un RICERCATORE A TEMPO DETERMINATO – Junior/Senior – (art</dc:title>
</cp:coreProperties>
</file>