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so per la copertura di un posto di __________________________________________________________</w:t>
      </w:r>
      <w:r>
        <w:rPr>
          <w:rFonts w:cs="Calibri" w:ascii="Calibri" w:hAnsi="Calibri"/>
          <w:bCs/>
          <w:iCs/>
          <w:sz w:val="22"/>
          <w:szCs w:val="22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>D.D.G. prot. n. _________________ del ______________)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Dichiarazione ai sensi dell’art. 7 del “CODICE ETICO DELLA COMUNITÀ UNIVERSITARIA” - D.R. n. 1381/2011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/la  sottoscritt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__ a ____________________________(____) il ____________  codice fiscale 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CHIARA sotto la propria responsabilità di non avere con i componenti della commiss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i o legami, ed in particolare: coniuge, convivente, parente e affine fino al quarto gra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i di affar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l /la sottoscritt___   allega copia del documento di ident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  <w:tab/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Firma 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ot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dice etico della comunità universitaria - articolo 7 (Conflitto di interessi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Si ha conflitto d’interesse quando l’interesse privato di un componente dell’Ateneo contrasta, anche potenzialmente, con l’interesse, non solo economico, dell’Ateneo. Per interesse privato s’intende anche l’interesse: del coniuge o di un familiare; di persone o enti con i quali il componente dell’Ateneo intrattenga un rapporto di lavoro o d’affari; di imprese o società delle quali questi abbia il controllo o sulle quali eserciti un’influenza notevole; di terzi, qualora ne possano conseguire vantaggi al componente dell’Ateneo. Chi si trovi in conflitto di interessi rispetto all’Università si astiene dal compiere gli atti relativi e ne riferisce al responsabile della struttura di volta in volta interessata. I membri degli organi collegiali si astengono dal partecipare alla discussione e alla deliberazione in ordine alla quale si trovino in conflitto di interessi, curando che tale circostanza risulti a verbale. I membri di commissioni di concorso, quand’anche esterni all’Ateneo, non appena vengano a conoscenza che tra i candidati vi sono il coniuge, il /la convivente, propri parenti e affini fino al quarto grado, nonché persone con le quali abbiano relazioni di affari, si dimettono dalla commissione allegando motivi di incompatibilità. Tutti i candidati, prima dell’inizio del concorso, sono tenuti a dichiarare sotto la propria responsabilità di non avere rapporti o legami del tipo indicato con i membri della commissione. Chi si candida a cariche elettive deve dichiarare la propria adesione ad associazioni o organizzazioni gli interessi delle quali siano coinvolti nell’attività dell’Ateneo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5940" w:leader="none"/>
      </w:tabs>
      <w:spacing w:before="240" w:after="60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doni MT" w:hAnsi="Bodoni MT" w:eastAsia="Times New Roman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  <w:sz w:val="24"/>
    </w:rPr>
  </w:style>
  <w:style w:type="character" w:styleId="PidipaginaCarattere">
    <w:name w:val="Piè di pagina Carattere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3:00Z</dcterms:created>
  <dc:creator>pastacaldi stefania</dc:creator>
  <dc:description/>
  <cp:keywords/>
  <dc:language>en-US</dc:language>
  <cp:lastModifiedBy>Pastacaldi Stefania</cp:lastModifiedBy>
  <dcterms:modified xsi:type="dcterms:W3CDTF">2020-04-06T10:14:00Z</dcterms:modified>
  <cp:revision>20</cp:revision>
  <dc:subject/>
  <dc:title>Procedura di valutazione comparativa per titoli, discussione pubblica e prova orale per il reclutamento di un RICERCATORE A TEMPO DETERMINATO – Junior/Senior – (art</dc:title>
</cp:coreProperties>
</file>